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ozdział II</w:t>
      </w:r>
    </w:p>
    <w:p>
      <w:pPr>
        <w:pStyle w:val="Normal"/>
        <w:rPr>
          <w:b/>
          <w:b/>
          <w:sz w:val="28"/>
        </w:rPr>
      </w:pPr>
      <w:r>
        <w:rPr>
          <w:b/>
          <w:sz w:val="28"/>
        </w:rPr>
      </w:r>
    </w:p>
    <w:p>
      <w:pPr>
        <w:pStyle w:val="Normal"/>
        <w:jc w:val="center"/>
        <w:rPr>
          <w:caps/>
          <w:sz w:val="30"/>
        </w:rPr>
      </w:pPr>
      <w:r>
        <w:rPr>
          <w:b/>
          <w:caps/>
          <w:sz w:val="32"/>
        </w:rPr>
        <w:t>Jakość życia w perspektywie psychologicznej</w:t>
      </w:r>
    </w:p>
    <w:p>
      <w:pPr>
        <w:pStyle w:val="Normal"/>
        <w:rPr>
          <w:caps/>
          <w:sz w:val="30"/>
        </w:rPr>
      </w:pPr>
      <w:r>
        <w:rPr>
          <w:caps/>
          <w:sz w:val="30"/>
        </w:rPr>
      </w:r>
    </w:p>
    <w:p>
      <w:pPr>
        <w:pStyle w:val="Normal"/>
        <w:ind w:firstLine="708"/>
        <w:rPr/>
      </w:pPr>
      <w:r>
        <w:rPr/>
        <w:t xml:space="preserve">Problematyka jakości życia stanowi jeden z najbardziej interesujących, ale i zarazem złożonych wymiarów w dociekaniach naukowych nie tylko w psychologii, lecz i socjologii, ekonomii, polityce społecznej oraz medycynie. Traktowanie jakości życia jako jednego z kluczowych problemów badawczych wynika z rozpowszechnionego stwierdzenia, że dla człowieka ważne jest nie tylko życie samo w sobie, ale i jego doświadczanie i przeżywanie w kategoriach szczęścia, zadowolenia, samospełnienia i poczucia sensu. Człowiek, niezależnie od kultury czy uwarunkowań społeczno-ekonomicznych, poszukuje odpowiedzi na pytanie, co czyni jego życie wartościowym i godnym wysiłków. W psychologii zainteresowanie tematyką jakości życia koncentruje się przede wszystkim na aspektach subiektywnych i dotyczy szeregu badań nad oceną dobrostanu, satysfakcji i zadowolenia z życia. Głównym celem poszukiwań jest określenie wewnętrznych i zewnętrznych kryteriów ogólnego zadowolenia, wyjaśnienie mechanizmów odpowiedzialnych za jego rozwój, a także psychologicznych konsekwencji dla jednostki. Jednocześnie mocno podkreśla się, że jakość życia posiada dynamiczny i procesualny charakter związany z zachodzącymi zmianami zarówno na poziomie indywidualnym, jak i społecznym. </w:t>
      </w:r>
    </w:p>
    <w:p>
      <w:pPr>
        <w:pStyle w:val="Normal"/>
        <w:rPr/>
      </w:pPr>
      <w:r>
        <w:rPr/>
      </w:r>
    </w:p>
    <w:p>
      <w:pPr>
        <w:pStyle w:val="Normal"/>
        <w:rPr>
          <w:b/>
          <w:b/>
          <w:sz w:val="28"/>
          <w:szCs w:val="28"/>
        </w:rPr>
      </w:pPr>
      <w:r>
        <w:rPr>
          <w:b/>
          <w:sz w:val="28"/>
          <w:szCs w:val="28"/>
        </w:rPr>
        <w:tab/>
        <w:t>1. Zainteresowanie jakością życia w naukach społecznych i medycznych</w:t>
      </w:r>
    </w:p>
    <w:p>
      <w:pPr>
        <w:pStyle w:val="Normal"/>
        <w:rPr/>
      </w:pPr>
      <w:r>
        <w:rPr/>
        <w:tab/>
        <w:t>Najważniejszą cechą jakości życia w naukach społecznych i częściowo medycznych jest definiowanie tego pojęcia na poziomie populacji (</w:t>
      </w:r>
      <w:r>
        <w:rPr>
          <w:i/>
        </w:rPr>
        <w:t>population-level construct</w:t>
      </w:r>
      <w:r>
        <w:rPr/>
        <w:t>), w ramach której wskaźniki odnoszą się do dużych grup ludzi. Mamy tutaj przede wszystkim do czynienia ze stosowaniem kryteriów obiektywnych (socjologia, ekonomia) lub obiektywno-subiektywnych (medycyna). Przyjmuje się założenie, że jakość życia jest konstruktem wielowymiarowym i może być związana z normatywnymi oczekiwaniami odnośnie obiektywnych warunków życia jednostek i ich konsekwencji na poziomie psychiki. Poszczególne wymiary posiadają różną wagę i są niejednakowo reprezentowane w badaniach. Ich wpływ i obecność zależy w głównej mierze od reprezentowanego podejścia i założeń teoretycznych.</w:t>
      </w:r>
    </w:p>
    <w:p>
      <w:pPr>
        <w:pStyle w:val="Normal"/>
        <w:rPr>
          <w:b/>
          <w:b/>
          <w:sz w:val="26"/>
        </w:rPr>
      </w:pPr>
      <w:r>
        <w:rPr>
          <w:b/>
          <w:sz w:val="26"/>
        </w:rPr>
        <w:t>1.1. Geneza pojęcia jakości życia</w:t>
      </w:r>
    </w:p>
    <w:p>
      <w:pPr>
        <w:pStyle w:val="Normal"/>
        <w:rPr/>
      </w:pPr>
      <w:r>
        <w:rPr/>
        <w:tab/>
        <w:t xml:space="preserve">Początki naukowych rozważań nad jakością życia tkwią swoimi korzeniami w naukach społecznych i medycznych. Większość badaczy uznaje lata 60. XX w. jako cezurę, od której rozpoczął się prężny i intensywny rozwój badań nad problematyką jakości życia (Andrews, Withey, 1976; Rapley, 2003; Veenhoven, 1996b). Wcześniejsze rozmyślania filozoficzne artykułowane m.in. przez Sokratesa, Platona i nawiązujące do idei szczęśliwego i satysfakcjonującego życia stanowiły podstawy dla rozwijania bardziej precyzyjnych analiz na gruncie nauk społecznych. Rozważając historyczne uwarunkowania tego typu badań Veenhoven (1997) zauważa, że większość europejskiej filozofii i literatury może być traktowana jako szeroka odpowiedź na tematy jakości życia wyrażona w określonym kontekście historycznym i charakteryzująca się praktycznym podejściem. </w:t>
      </w:r>
    </w:p>
    <w:p>
      <w:pPr>
        <w:pStyle w:val="Normal"/>
        <w:ind w:firstLine="708"/>
        <w:rPr/>
      </w:pPr>
      <w:r>
        <w:rPr/>
        <w:t>Zdaniem Cumminsa (1997), termin „jakość życia” pojawił się po raz pierwszy w Stanach Zjednoczonych w latach 60. ubiegłego stulecia w kontekście życia społecznego i związany był z licznymi zmianami zachodzącymi w sferze mentalności, norm społecznych i wzorców kulturowych. Dotyczył dwóch podstawowych rzeczy: charakterystyki stanu jednostki oraz wskaźnika narodowego dobrobytu. Zasadniczym celem sformułowanym w pionierskich badaniach nad jakością życia było przeprowadzenie syntetycznego opisu psychologicznych aspektów jakości życia w sposób zbliżony do kategorii ekonomicznych oraz wprowadzenie do powszechnej świadomości pojęć psychologicznych, mających pełnić porównywalną rolę, jak ekonomiczne terminy produktu narodowego i wskaźnika zysku (Bańka, 2005). Akcent powyższych badań spoczywał na poszukiwaniu subiektywnych ocen zachodzących obiektywnych zmian społecznych. Uważano bowiem, że obiektywne przemiany społeczne muszą znajdować oddźwięk w psychice jednostek, który może zostać wyrażony w ramach metodologii nauk empirycznych. Pojęcie jakości życia jako mierzalnego wskaźnika osiągnięć społecznych było nierozerwalnie złączone z perspektywą rozwoju ekonomicznego, społecznego i kulturowego.</w:t>
      </w:r>
    </w:p>
    <w:p>
      <w:pPr>
        <w:pStyle w:val="Normal"/>
        <w:rPr/>
      </w:pPr>
      <w:r>
        <w:rPr/>
        <w:tab/>
        <w:t>Naukowym terenem, w obrębie którego wyrosła problematyka jakości życia, były tzw. badania nad wskaźnikami społecznymi (</w:t>
      </w:r>
      <w:r>
        <w:rPr>
          <w:i/>
        </w:rPr>
        <w:t>social indicators research</w:t>
      </w:r>
      <w:r>
        <w:rPr/>
        <w:t xml:space="preserve">) (Land, 1983, 2001; Noll, 2004; Noll, Zapf, 1994; Dziurowicz-Kozłowska, 2002). Termin „wskaźnik społeczny” został określony jako „statystycznie potwierdzone bezpośrednie i normatywne zainteresowanie, które ułatwia zwięzłe, pełne i zrównoważone sądy o większości aspektów funkcjonowania społeczeństwa” (U.S. Department, s. 97). W tym rozumieniu wskaźniki społeczne są uważane jako konceptualna baza dla mierzenia jakości życia. Jednym z głównych bodźców stymulujących rozwój tych badań była wzrastająca potrzeba instytucji administracyjnych na początku lat 60. XX w., aby wypracować odpowiednie narzędzia mierzące wpływ programów rządowych i efekty polityki społecznej. W tym okresie nastąpił nie tylko dynamiczny rozwój oddziaływania rządu USA na szereg inicjatyw społecznych, lecz także pojawiło się rosnące zainteresowanie użyciem racjonalnych i empirycznie weryfikowalnych modeli analizujących strategie wyborów i alokacji zasobów ekonomicznych i społecznych. </w:t>
      </w:r>
    </w:p>
    <w:p>
      <w:pPr>
        <w:pStyle w:val="Normal"/>
        <w:ind w:firstLine="708"/>
        <w:rPr/>
      </w:pPr>
      <w:r>
        <w:rPr/>
        <w:t>Fundamentalnym celem badań nad wskaźnikami społecznymi była poprawa wiedzy na temat zagadnień społecznych poprzez dostarczenie akademickich i metodologicznie poprawnych narzędzi do oszacowania rozwoju dobrobytu populacji, stworzenie projektów zmian społecznych, metod analiz i porad społecznych. W ciągu następnych lat, jak zauważa Schneider (1976), wskaźniki społeczne stały się coraz bardziej systematycznymi metodami opisu jakości życia społeczeństw. Akcent zaczął przesuwać się z wymiaru ekonomicznego na wymiar ściśle społeczny.</w:t>
      </w:r>
    </w:p>
    <w:p>
      <w:pPr>
        <w:pStyle w:val="Normal"/>
        <w:rPr/>
      </w:pPr>
      <w:r>
        <w:rPr/>
        <w:tab/>
        <w:t>Z punktu widzenia nauk społecznych można wyróżnić dwa rodzaje wskaźników społecznych: (1) subiektywne – odnoszą się do osobistych uczuć, postaw, preferencji, opinii, ocen lub przekonań, np. satysfakcja z własnego zdrowia, zadowolenie z pracy, oraz (2) obiektywne – związane są z obserwowalnymi i mierzalnymi cechami, np. wzrost i waga osoby, liczba ludzi przyjętych do szpitala (Michalos, 2004). Stosowanie wskaźników subiektywnych bazuje na założeniu, że dobrostan może być oszacowany przez poszczególnych ludzi, którzy najlepiej wiedzą, co jest dobre i właściwe dla nich. Podejście takie jest szczególnie charakterystyczne dla badań psychologicznych, koncentrujących się na indywidualnej percepcji swojego stanu psychicznego w kategoriach satysfakcji i szczęścia. Zostanie ono szerzej zaprezentowane w dalszej części pracy. Wskaźniki obiektywne opierają się natomiast na stwierdzeniu, iż warunki życiowe mogą być oceniane jako korzystne bądź niekorzystne poprzez porównanie z takimi normatywnymi kryteriami, jak wartości lub cele. W tym przypadku mamy do czynienia z supozycją, że warunki życiowe są porównywalne i istnieją kryteria umożliwiające bezstronne dokonanie takich porównań. Stanowisko obiektywne pozostaje dominujące w socjologii, ekonomii i częściowo medycynie, w której jednocześnie spotykamy także badania prowadzone w kręgu wskaźników subiektywnych. Podejście subiektywne jest często określane jako „amerykańskie”, a obiektywne – jako „skandynawskie” z uwagi na różnice w stanowiskach pomiędzy badaczami reprezentującymi obydwa kraje (Rapley, 2003). Najprawdopodobniej wynikają one z odmiennych wzorców kulturowych, tradycji badań społecznych oraz podejścia do oceny życia.</w:t>
      </w:r>
    </w:p>
    <w:p>
      <w:pPr>
        <w:pStyle w:val="Normal"/>
        <w:ind w:firstLine="708"/>
        <w:rPr/>
      </w:pPr>
      <w:r>
        <w:rPr/>
        <w:t>Wskaźniki subiektywne i obiektywne mogą przyjmować zarówno pozytywną, jak i negatywną wartość dla konkretnych ludzi i grup społecznych. W pierwszym przypadku całościowa ewaluacja wskaźników społecznych określających jakość życia będzie wzrastała, natomiast w drugim – malała. Wymienia się następujące przykłady wskaźników społecznych: (1) subiektywne – poczucie wspólnotowości, szczęście, poczucie bezpieczeństwa, satysfakcja z całego życia, relacje rodzinne, satysfakcja z pracy, percepcja sprawiedliwości społecznej, oraz (2) obiektywne – średnia długość życia, wskaźnik przestępstw, stopa bezrobocia, dochód krajowy brutto, wskaźnik śmiertelności niemowląt, wskaźnik samobójstw (Cummins, 1997; Ng, Eby, Sorensen, Feldman, 2005; Noll, 2004). W wielu badaniach są one wykorzystywane dla oszacowania jakości życia w kontekście zdrowia (Lysaker, Buck, Hammoud, Taylor, Roe, 2006; Singh-Manoux, Marmot, Adler, 2005), zachowań i decyzji ekonomicznych (Hayo, Seifert, 2003) oraz niepełnosprawności (Schalock, Bonham, Verdugo, 2008).</w:t>
      </w:r>
    </w:p>
    <w:p>
      <w:pPr>
        <w:pStyle w:val="Normal"/>
        <w:rPr>
          <w:b/>
          <w:b/>
          <w:sz w:val="26"/>
        </w:rPr>
      </w:pPr>
      <w:r>
        <w:rPr>
          <w:b/>
          <w:sz w:val="26"/>
        </w:rPr>
        <w:t xml:space="preserve">1.2. Wymiary jakości życia w naukach społecznych </w:t>
      </w:r>
    </w:p>
    <w:p>
      <w:pPr>
        <w:pStyle w:val="Normal"/>
        <w:ind w:firstLine="708"/>
        <w:rPr/>
      </w:pPr>
      <w:r>
        <w:rPr/>
        <w:t xml:space="preserve">Po zaprezentowaniu roli wskaźników społecznych możemy przejść do konkretyzacji samej jakości życia. Zdaniem Michalosa (2004), termin „jakość życia” używany jest albo w kategoriach deskryptywnych, albo ewaluatywnych, co odzwierciedla dwa sposoby myślenia ludzi o tym zagadnieniu. W pierwszym przypadku omawiany termin odnosi się bardziej do rodzajów i typów zjawisk niż ich wartości np. myślimy wówczas nie tylko, ile ludzi zostało przyjętych do szpitala w ubiegłym roku, lecz i jacy to byli ludzie, z jakiego środowiska, w jakim wieku. Zasadniczym celem analiz deskryptywnych jest określenie struktury jakości życia danej grupy społecznej z którą mamy do czynienia. Drugi przypadek reprezentuje badanie wartości danego zjawiska, np. w ekonomii mamy do czynienia z sytuacją „zapłata – wykonana praca”, co pociąga za sobą wymianę uzgodnionej ilości pieniędzy za wartość pracy włożonej w przedsięwzięcie. Można np. zapytać, czy wymiana była sprawiedliwa lub jaką wartość przedstawiała. W tym podejściu staramy się oszacować ewaluatywne aspekty jakości życia. </w:t>
      </w:r>
    </w:p>
    <w:p>
      <w:pPr>
        <w:pStyle w:val="Normal"/>
        <w:ind w:firstLine="708"/>
        <w:rPr/>
      </w:pPr>
      <w:r>
        <w:rPr/>
        <w:t>Obydwie kategorie są istotne z badawczego punktu widzenia, gdyż opisanie ludzkiej egzystencji w opisowy sposób przy użyciu konkretnych wskaźników jest niezbędne dla uchwycenia poziomów jakości życia w różnych grupach społecznych, a jednocześnie przedstawienie wartościujących czynników jakości życia wskazuje na głębszy i szerszy wymiar tego zagadnienia.</w:t>
      </w:r>
    </w:p>
    <w:p>
      <w:pPr>
        <w:pStyle w:val="Normal"/>
        <w:ind w:firstLine="708"/>
        <w:rPr/>
      </w:pPr>
      <w:r>
        <w:rPr/>
        <w:t>Wspólnym mianownikiem rozważań naukowych w naukach społecznych, przede wszystkim w socjologii i ekonomii, jest stosowanie obiektywnych kryteriów do oceny jakości życia (Bańka, 1994, 2005; Noll, 2004). Wyraża się to w przyjęciu zewnętrznego wobec jednostki i społeczności modelu wartościowego i szczęśliwego życia, które wypływa ze spełnienia warunków określonych w danej społeczności. W podejściu obiektywnym zakłada się, jakie kryteria powinny być obecne, aby warunki i właściwości były wartościowe i pożądane, np. jakimi cechami winna charakteryzować się praca, by przynosiła satysfakcję i spełnienie dla osoby. Im wyższy jest stopień bliskości życia jednostek lub społeczności do takiego modelu, tym posiadają oni wyższą jakość życia bez względu na ich subiektywne oceny (Zalewska, 2003). Widać wyraźnie, że akcent spoczywa tutaj na obiektywnych kryteriach, które nie uwzględniają indywidualnego spojrzenia poszczególnych osób. Stanowić to może źródło nieporozumień i rozbieżności, gdyż te same warunki, które dla jednej osoby będą satysfakcjonujące (praca, mieszkanie), dla innej – mogą okazać się niewystarczające. Obiektywne kryteria oceny jakości życia są najczęściej wykorzystywane w naukach socjologicznych i ekonomicznych, w których oblicza się globalne wskaźniki poziomu życia (ogólny dobrobyt, rozwój społeczeństw) stosowany zarówno do grup społecznych, jak i indywidualnych jednostek. Globalny wskaźnik jest sumą różnych obiektywnych wskaźników cząstkowych reprezentujących różne sfery życia, np. rodzinną, zawodową, fizyczną, psychiczną, społeczną.</w:t>
      </w:r>
    </w:p>
    <w:p>
      <w:pPr>
        <w:pStyle w:val="Normal"/>
        <w:ind w:firstLine="708"/>
        <w:rPr/>
      </w:pPr>
      <w:r>
        <w:rPr/>
        <w:t>Analizując zastosowanie kryteriów obiektywnych w badaniach nad jakością życia i uwzględniając potrzebę obecności kryteriów subiektywnych, Cummins (2000) podkreśla, że oddzielny pomiar obydwóch czynników jest niezbędny. Stwierdza on, że współczesna literatura jest zgodna w przekonaniu, że chociaż kryteria obiektywne i subiektywne stanowią części pojęcia jakości życia, to jednak relacje występujące między nimi okazują się słabe, czego wyraźnym dowodem jest zdrowie fizyczne konkretnego człowieka wyrażone za pomocą wskaźników medycznych a jego indywidualna ocena kondycji fizycznej. Jednocześnie Cummins proponuje interaktywny model jakości życia, w którym kryteria obiektywne i subiektywne oddziaływają na siebie oraz są porównywane w celu wypracowania oceny globalnej.</w:t>
      </w:r>
    </w:p>
    <w:p>
      <w:pPr>
        <w:pStyle w:val="Normal"/>
        <w:ind w:firstLine="708"/>
        <w:rPr/>
      </w:pPr>
      <w:r>
        <w:rPr/>
        <w:t>W perspektywie społecznej poprawa jakości życia stanowi jeden z głównych czynników motywujących ludzką aktywność w celu uzyskania optymalnego zdrowia i lepszych warunków życiowych. Jakość życia uzależniona jest od interakcji szeregu czynników występujących w społeczeństwie i kulturze, dlatego jej pomiar pociąga za sobą precyzyjne określenie całości życia i uwzględnienie każdego wydarzenia, które wywiera potencjalne efekty na jakość życia konkretnych jednostek oraz spójność społeczności tworzonych z tych jednostek (Derbis, Bańka, 1998). Na poziomie indywidualnym będziemy mieli do czynienia z fizycznymi, emocjonalnymi, psychologicznymi i duchowymi aspektami życia, podczas gdy poziom społeczny obejmować będzie społeczne, materialne i środowiskowe czynniki dotyczące jednostki i będące, poprzez wzajemne zależności, częścią jej ogólnego poziomu jakości życia (Australian Bureau of Statistics, 2001). Poniższy schemat  prezentuje złożony system czynników indywidualnych i społecznych biorących udział w formowaniu się jakości życia.</w:t>
      </w:r>
    </w:p>
    <w:p>
      <w:pPr>
        <w:pStyle w:val="Normal"/>
        <w:rPr>
          <w:lang w:val="en-US" w:eastAsia="en-US"/>
        </w:rPr>
      </w:pPr>
      <w:r>
        <w:rPr>
          <w:lang w:val="en-US" w:eastAsia="en-US"/>
        </w:rPr>
        <mc:AlternateContent>
          <mc:Choice Requires="wpg">
            <w:drawing>
              <wp:inline distT="0" distB="0" distL="0" distR="0">
                <wp:extent cx="5714365" cy="6971665"/>
                <wp:effectExtent l="0" t="0" r="0" b="0"/>
                <wp:docPr id="1" name=""/>
                <a:graphic xmlns:a="http://schemas.openxmlformats.org/drawingml/2006/main">
                  <a:graphicData uri="http://schemas.microsoft.com/office/word/2010/wordprocessingGroup">
                    <wpg:wgp>
                      <wpg:cNvGrpSpPr/>
                      <wpg:grpSpPr>
                        <a:xfrm>
                          <a:off x="0" y="0"/>
                          <a:ext cx="5714280" cy="6971760"/>
                          <a:chOff x="0" y="0"/>
                          <a:chExt cx="5714280" cy="6971760"/>
                        </a:xfrm>
                      </wpg:grpSpPr>
                      <wps:wsp>
                        <wps:cNvSpPr/>
                        <wps:nvSpPr>
                          <wps:cNvPr id="0" name=""/>
                          <wps:cNvSpPr/>
                        </wps:nvSpPr>
                        <wps:spPr>
                          <a:xfrm>
                            <a:off x="0" y="0"/>
                            <a:ext cx="5714280" cy="6971760"/>
                          </a:xfrm>
                          <a:prstGeom prst="rect">
                            <a:avLst/>
                          </a:prstGeom>
                          <a:noFill/>
                          <a:ln w="0">
                            <a:noFill/>
                          </a:ln>
                        </wps:spPr>
                        <wps:bodyPr/>
                      </wps:wsp>
                      <wps:wsp>
                        <wps:cNvSpPr/>
                        <wps:spPr>
                          <a:xfrm>
                            <a:off x="2285280" y="34236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4"/>
                                  <w:rFonts w:ascii="Times New Roman" w:hAnsi="Times New Roman" w:eastAsia="Times New Roman" w:cs="Times New Roman"/>
                                  <w:color w:val="auto"/>
                                  <w:lang w:val="pl-PL" w:bidi="ar-SA"/>
                                </w:rPr>
                                <w:t>Co to jest jakość życia?</w:t>
                              </w:r>
                            </w:p>
                          </w:txbxContent>
                        </wps:txbx>
                        <wps:bodyPr lIns="54000" rIns="54000" tIns="82440" anchor="t">
                          <a:noAutofit/>
                        </wps:bodyPr>
                      </wps:wsp>
                      <wps:wsp>
                        <wps:cNvSpPr/>
                        <wps:spPr>
                          <a:xfrm>
                            <a:off x="2285280" y="11422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pl-PL" w:bidi="ar-SA"/>
                                </w:rPr>
                                <w:t>Jakie czynniki wpływają na jakość życia i w jaki sposób?</w:t>
                              </w:r>
                            </w:p>
                          </w:txbxContent>
                        </wps:txbx>
                        <wps:bodyPr lIns="54000" rIns="54000" tIns="10800" bIns="10800" anchor="t">
                          <a:noAutofit/>
                        </wps:bodyPr>
                      </wps:wsp>
                      <wps:wsp>
                        <wps:cNvSpPr/>
                        <wps:spPr>
                          <a:xfrm rot="10800000">
                            <a:off x="3999240" y="113040"/>
                            <a:ext cx="1713960" cy="1142280"/>
                          </a:xfrm>
                          <a:custGeom>
                            <a:avLst/>
                            <a:gdLst>
                              <a:gd name="textAreaLeft" fmla="*/ 0 w 971640"/>
                              <a:gd name="textAreaRight" fmla="*/ 972000 w 9716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Obszary zainteresowań:</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zdrowie, rodzina, społeczność lokalna, edukacja, praca, zasoby ekonomiczne, kultura i wypoczynek.</w:t>
                              </w:r>
                            </w:p>
                          </w:txbxContent>
                        </wps:txbx>
                        <wps:bodyPr anchor="t" rot="10800000">
                          <a:noAutofit/>
                        </wps:bodyPr>
                      </wps:wsp>
                      <wps:wsp>
                        <wps:cNvSpPr/>
                        <wps:spPr>
                          <a:xfrm rot="10800000">
                            <a:off x="4113360" y="1713240"/>
                            <a:ext cx="1599480" cy="1142280"/>
                          </a:xfrm>
                          <a:custGeom>
                            <a:avLst/>
                            <a:gdLst>
                              <a:gd name="textAreaLeft" fmla="*/ 0 w 906840"/>
                              <a:gd name="textAreaRight" fmla="*/ 907200 w 9068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Wskaźniki społeczne:</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 xml:space="preserve">aktualny poziom jakości życia, zmiany w statusie na przestrzeni lat, kierunek zmian. </w:t>
                              </w:r>
                            </w:p>
                          </w:txbxContent>
                        </wps:txbx>
                        <wps:bodyPr anchor="t" rot="10800000">
                          <a:noAutofit/>
                        </wps:bodyPr>
                      </wps:wsp>
                      <wps:wsp>
                        <wps:cNvSpPr/>
                        <wps:spPr>
                          <a:xfrm rot="10800000">
                            <a:off x="4113360" y="3542040"/>
                            <a:ext cx="1599480" cy="1142280"/>
                          </a:xfrm>
                          <a:custGeom>
                            <a:avLst/>
                            <a:gdLst>
                              <a:gd name="textAreaLeft" fmla="*/ 0 w 906840"/>
                              <a:gd name="textAreaRight" fmla="*/ 907200 w 9068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Grupy w populacji:</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np. osoby starsze, bezrobotni, imigranci, dzieci, emeryci i renciści, uczniowie.</w:t>
                              </w:r>
                            </w:p>
                          </w:txbxContent>
                        </wps:txbx>
                        <wps:bodyPr anchor="t" rot="10800000">
                          <a:noAutofit/>
                        </wps:bodyPr>
                      </wps:wsp>
                      <wps:wsp>
                        <wps:cNvSpPr/>
                        <wps:spPr>
                          <a:xfrm rot="10800000">
                            <a:off x="4113360" y="5256360"/>
                            <a:ext cx="1599480" cy="1142280"/>
                          </a:xfrm>
                          <a:custGeom>
                            <a:avLst/>
                            <a:gdLst>
                              <a:gd name="textAreaLeft" fmla="*/ 0 w 906840"/>
                              <a:gd name="textAreaRight" fmla="*/ 907200 w 9068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Struktury społeczne:</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ukazywanie relacji społecznych, identyfikacja potrzeb, klasyfikacja jednostek, organizacja dziedzin społecznych.</w:t>
                              </w:r>
                            </w:p>
                          </w:txbxContent>
                        </wps:txbx>
                        <wps:bodyPr anchor="t" rot="10800000">
                          <a:noAutofit/>
                        </wps:bodyPr>
                      </wps:wsp>
                      <wps:wsp>
                        <wps:cNvSpPr/>
                        <wps:spPr>
                          <a:xfrm>
                            <a:off x="2285280" y="468576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Jakie są efektywne wskaźniki socjalne?</w:t>
                              </w:r>
                            </w:p>
                          </w:txbxContent>
                        </wps:txbx>
                        <wps:bodyPr lIns="54000" rIns="54000" tIns="47160" bIns="10800" anchor="t">
                          <a:noAutofit/>
                        </wps:bodyPr>
                      </wps:wsp>
                      <wps:wsp>
                        <wps:cNvSpPr/>
                        <wps:spPr>
                          <a:xfrm>
                            <a:off x="2285280" y="3771360"/>
                            <a:ext cx="17139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24"/>
                                  <w:rFonts w:ascii="Times New Roman" w:hAnsi="Times New Roman" w:eastAsia="Times New Roman" w:cs="Times New Roman"/>
                                  <w:color w:val="auto"/>
                                  <w:lang w:val="pl-PL" w:bidi="ar-SA"/>
                                </w:rPr>
                                <w:t>Jakie grupy zagrożone? Czy dobra wspólne są sprawiedliwe dzielone?</w:t>
                              </w:r>
                            </w:p>
                          </w:txbxContent>
                        </wps:txbx>
                        <wps:bodyPr lIns="54000" rIns="54000" tIns="10800" bIns="10800" anchor="t">
                          <a:noAutofit/>
                        </wps:bodyPr>
                      </wps:wsp>
                      <wps:wsp>
                        <wps:cNvSpPr/>
                        <wps:spPr>
                          <a:xfrm>
                            <a:off x="2285280" y="285696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4"/>
                                  <w:rFonts w:ascii="Times New Roman" w:hAnsi="Times New Roman" w:eastAsia="Times New Roman" w:cs="Times New Roman"/>
                                  <w:color w:val="auto"/>
                                  <w:lang w:val="pl-PL" w:bidi="ar-SA"/>
                                </w:rPr>
                                <w:t>Jakie są palące problemy społeczne wymagające informacji?</w:t>
                              </w:r>
                            </w:p>
                          </w:txbxContent>
                        </wps:txbx>
                        <wps:bodyPr lIns="54000" rIns="54000" tIns="10800" bIns="10800" anchor="t">
                          <a:noAutofit/>
                        </wps:bodyPr>
                      </wps:wsp>
                      <wps:wsp>
                        <wps:cNvSpPr/>
                        <wps:spPr>
                          <a:xfrm>
                            <a:off x="2285280" y="1942560"/>
                            <a:ext cx="1599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4"/>
                                  <w:rFonts w:ascii="Times New Roman" w:hAnsi="Times New Roman" w:eastAsia="Times New Roman" w:cs="Times New Roman"/>
                                  <w:color w:val="auto"/>
                                  <w:lang w:val="pl-PL" w:bidi="ar-SA"/>
                                </w:rPr>
                                <w:t xml:space="preserve">Jakie są warunki życiowe ludzi? Czy polepszają, </w:t>
                              </w:r>
                              <w:r>
                                <w:rPr>
                                  <w:kern w:val="2"/>
                                  <w:sz w:val="18"/>
                                  <w:szCs w:val="18"/>
                                  <w:rFonts w:ascii="Times New Roman" w:hAnsi="Times New Roman" w:eastAsia="Times New Roman" w:cs="Times New Roman"/>
                                  <w:color w:val="auto"/>
                                  <w:lang w:val="pl-PL" w:bidi="ar-SA"/>
                                </w:rPr>
                                <w:t>czy pogarszają</w:t>
                              </w:r>
                              <w:r>
                                <w:rPr>
                                  <w:kern w:val="2"/>
                                  <w:sz w:val="18"/>
                                  <w:szCs w:val="24"/>
                                  <w:rFonts w:ascii="Times New Roman" w:hAnsi="Times New Roman" w:eastAsia="Times New Roman" w:cs="Times New Roman"/>
                                  <w:color w:val="auto"/>
                                  <w:lang w:val="pl-PL" w:bidi="ar-SA"/>
                                </w:rPr>
                                <w:t xml:space="preserve"> się?</w:t>
                              </w:r>
                            </w:p>
                          </w:txbxContent>
                        </wps:txbx>
                        <wps:bodyPr lIns="54000" rIns="54000" tIns="10800" bIns="10800" anchor="t">
                          <a:noAutofit/>
                        </wps:bodyPr>
                      </wps:wsp>
                      <wps:wsp>
                        <wps:cNvSpPr/>
                        <wps:spPr>
                          <a:xfrm>
                            <a:off x="2285280" y="548568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Jak zbierane są dane i jak poddawane analizom?</w:t>
                              </w:r>
                            </w:p>
                          </w:txbxContent>
                        </wps:txbx>
                        <wps:bodyPr lIns="54000" rIns="54000" anchor="t">
                          <a:noAutofit/>
                        </wps:bodyPr>
                      </wps:wsp>
                      <wps:wsp>
                        <wps:cNvSpPr/>
                        <wps:spPr>
                          <a:xfrm>
                            <a:off x="0" y="456480"/>
                            <a:ext cx="2171160" cy="1942560"/>
                          </a:xfrm>
                          <a:custGeom>
                            <a:avLst/>
                            <a:gdLst>
                              <a:gd name="textAreaLeft" fmla="*/ 0 w 1230840"/>
                              <a:gd name="textAreaRight" fmla="*/ 1231200 w 1230840"/>
                              <a:gd name="textAreaTop" fmla="*/ 0 h 1101240"/>
                              <a:gd name="textAreaBottom" fmla="*/ 1101600 h 110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 xml:space="preserve">Czynniki wpływające </w:t>
                              </w:r>
                            </w:p>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na jakość życia:</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1) indywidualne, np. niepełnosprawność, osiągnięcia edukacyjne, dochód, wydarzenia życiowe;</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2) społeczne i inne, np. kapitał społeczny, warunki ekonomiczne, zmiany społeczne.</w:t>
                              </w:r>
                            </w:p>
                          </w:txbxContent>
                        </wps:txbx>
                        <wps:bodyPr anchor="t">
                          <a:noAutofit/>
                        </wps:bodyPr>
                      </wps:wsp>
                      <wps:wsp>
                        <wps:cNvSpPr/>
                        <wps:spPr>
                          <a:xfrm>
                            <a:off x="0" y="3199680"/>
                            <a:ext cx="2171160" cy="1142280"/>
                          </a:xfrm>
                          <a:custGeom>
                            <a:avLst/>
                            <a:gdLst>
                              <a:gd name="textAreaLeft" fmla="*/ 0 w 1230840"/>
                              <a:gd name="textAreaRight" fmla="*/ 1231200 w 12308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0"/>
                                  <w:rFonts w:ascii="Times New Roman" w:hAnsi="Times New Roman" w:eastAsia="Times New Roman" w:cs="Times New Roman"/>
                                  <w:color w:val="auto"/>
                                  <w:lang w:val="pl-PL" w:bidi="ar-SA"/>
                                </w:rPr>
                                <w:t>Zagadnienia społeczne:</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np. ubóstwo, bezrobocie, przestępstwa, bezdomność, analfabetyzm.</w:t>
                              </w:r>
                            </w:p>
                          </w:txbxContent>
                        </wps:txbx>
                        <wps:bodyPr anchor="t">
                          <a:noAutofit/>
                        </wps:bodyPr>
                      </wps:wsp>
                      <wps:wsp>
                        <wps:cNvSpPr/>
                        <wps:spPr>
                          <a:xfrm>
                            <a:off x="0" y="5142960"/>
                            <a:ext cx="2171160" cy="1142280"/>
                          </a:xfrm>
                          <a:custGeom>
                            <a:avLst/>
                            <a:gdLst>
                              <a:gd name="textAreaLeft" fmla="*/ 0 w 1230840"/>
                              <a:gd name="textAreaRight" fmla="*/ 1231200 w 12308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Jednostki policzalne:</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np. ludzie, rodziny, domostwa, wydarzenia, transakcje ekonomiczne.</w:t>
                              </w:r>
                            </w:p>
                          </w:txbxContent>
                        </wps:txbx>
                        <wps:bodyPr anchor="t">
                          <a:noAutofit/>
                        </wps:bodyPr>
                      </wps:wsp>
                    </wpg:wgp>
                  </a:graphicData>
                </a:graphic>
              </wp:inline>
            </w:drawing>
          </mc:Choice>
          <mc:Fallback>
            <w:pict>
              <v:group id="shape_0" style="position:absolute;margin-left:0pt;margin-top:0pt;width:449.95pt;height:548.95pt" coordorigin="0,0" coordsize="8999,10979">
                <v:rect id="shape_0" stroked="f" o:allowincell="f" style="position:absolute;left:0;top:0;width:8998;height:10978;mso-wrap-style:none;v-text-anchor:middle;mso-position-horizontal-relative:char">
                  <v:fill o:detectmouseclick="t" on="false"/>
                  <v:stroke color="#3465a4" joinstyle="round" endcap="flat"/>
                  <w10:wrap type="none"/>
                </v:rect>
                <v:oval id="shape_0" fillcolor="white" stroked="t" o:allowincell="f" style="position:absolute;left:3599;top:539;width:2518;height:1078;mso-wrap-style:square;v-text-anchor:top;mso-position-horizontal-relative:char">
                  <v:textbox>
                    <w:txbxContent>
                      <w:p>
                        <w:pPr>
                          <w:overflowPunct w:val="false"/>
                          <w:bidi w:val="0"/>
                          <w:spacing w:lineRule="auto" w:line="240"/>
                          <w:jc w:val="center"/>
                          <w:rPr/>
                        </w:pPr>
                        <w:r>
                          <w:rPr>
                            <w:kern w:val="2"/>
                            <w:sz w:val="20"/>
                            <w:b/>
                            <w:szCs w:val="24"/>
                            <w:rFonts w:ascii="Times New Roman" w:hAnsi="Times New Roman" w:eastAsia="Times New Roman" w:cs="Times New Roman"/>
                            <w:color w:val="auto"/>
                            <w:lang w:val="pl-PL" w:bidi="ar-SA"/>
                          </w:rPr>
                          <w:t>Co to jest jakość życia?</w:t>
                        </w:r>
                      </w:p>
                    </w:txbxContent>
                  </v:textbox>
                  <v:fill o:detectmouseclick="t" type="solid" color2="black"/>
                  <v:stroke color="black" weight="9360" joinstyle="miter" endcap="flat"/>
                  <w10:wrap type="none"/>
                </v:oval>
                <v:oval id="shape_0" fillcolor="white" stroked="t" o:allowincell="f" style="position:absolute;left:3599;top:1799;width:2518;height:1078;mso-wrap-style:square;v-text-anchor:top;mso-position-horizontal-relative:char">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pl-PL" w:bidi="ar-SA"/>
                          </w:rPr>
                          <w:t>Jakie czynniki wpływają na jakość życia i w jaki sposób?</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298;top:178;width:2698;height:1798;mso-wrap-style:square;v-text-anchor:top;rotation:180;mso-position-horizontal-relative:char" type="_x0000_t15">
                  <v:textbox>
                    <w:txbxContent>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Obszary zainteresowań:</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zdrowie, rodzina, społeczność lokalna, edukacja, praca, zasoby ekonomiczne, kultura i wypoczynek.</w:t>
                        </w:r>
                      </w:p>
                    </w:txbxContent>
                  </v:textbox>
                  <v:fill o:detectmouseclick="t" type="solid" color2="black"/>
                  <v:stroke color="black" weight="9360" joinstyle="miter" endcap="flat"/>
                  <w10:wrap type="none"/>
                </v:shape>
                <v:shape id="shape_0" fillcolor="white" stroked="t" o:allowincell="f" style="position:absolute;left:6478;top:2698;width:2518;height:1798;mso-wrap-style:square;v-text-anchor:top;rotation:180;mso-position-horizontal-relative:char" type="_x0000_t15">
                  <v:textbox>
                    <w:txbxContent>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Wskaźniki społeczne:</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 xml:space="preserve">aktualny poziom jakości życia, zmiany w statusie na przestrzeni lat, kierunek zmian. </w:t>
                        </w:r>
                      </w:p>
                    </w:txbxContent>
                  </v:textbox>
                  <v:fill o:detectmouseclick="t" type="solid" color2="black"/>
                  <v:stroke color="black" weight="9360" joinstyle="miter" endcap="flat"/>
                  <w10:wrap type="none"/>
                </v:shape>
                <v:shape id="shape_0" fillcolor="white" stroked="t" o:allowincell="f" style="position:absolute;left:6478;top:5578;width:2518;height:1798;mso-wrap-style:square;v-text-anchor:top;rotation:180;mso-position-horizontal-relative:char" type="_x0000_t15">
                  <v:textbox>
                    <w:txbxContent>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Grupy w populacji:</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np. osoby starsze, bezrobotni, imigranci, dzieci, emeryci i renciści, uczniowie.</w:t>
                        </w:r>
                      </w:p>
                    </w:txbxContent>
                  </v:textbox>
                  <v:fill o:detectmouseclick="t" type="solid" color2="black"/>
                  <v:stroke color="black" weight="9360" joinstyle="miter" endcap="flat"/>
                  <w10:wrap type="none"/>
                </v:shape>
                <v:shape id="shape_0" fillcolor="white" stroked="t" o:allowincell="f" style="position:absolute;left:6478;top:8278;width:2518;height:1798;mso-wrap-style:square;v-text-anchor:top;rotation:180;mso-position-horizontal-relative:char" type="_x0000_t15">
                  <v:textbox>
                    <w:txbxContent>
                      <w:p>
                        <w:pPr>
                          <w:overflowPunct w:val="false"/>
                          <w:bidi w:val="0"/>
                          <w:spacing w:lineRule="auto" w:line="240"/>
                          <w:jc w:val="right"/>
                          <w:rPr/>
                        </w:pPr>
                        <w:r>
                          <w:rPr>
                            <w:kern w:val="2"/>
                            <w:sz w:val="20"/>
                            <w:b/>
                            <w:szCs w:val="24"/>
                            <w:rFonts w:ascii="Times New Roman" w:hAnsi="Times New Roman" w:eastAsia="Times New Roman" w:cs="Times New Roman"/>
                            <w:color w:val="auto"/>
                            <w:lang w:val="pl-PL" w:bidi="ar-SA"/>
                          </w:rPr>
                          <w:t>Struktury społeczne:</w:t>
                        </w:r>
                      </w:p>
                      <w:p>
                        <w:pPr>
                          <w:overflowPunct w:val="false"/>
                          <w:bidi w:val="0"/>
                          <w:spacing w:lineRule="auto" w:line="240"/>
                          <w:jc w:val="right"/>
                          <w:rPr/>
                        </w:pPr>
                        <w:r>
                          <w:rPr>
                            <w:kern w:val="2"/>
                            <w:sz w:val="20"/>
                            <w:szCs w:val="24"/>
                            <w:rFonts w:ascii="Times New Roman" w:hAnsi="Times New Roman" w:eastAsia="Times New Roman" w:cs="Times New Roman"/>
                            <w:color w:val="auto"/>
                            <w:lang w:val="pl-PL" w:bidi="ar-SA"/>
                          </w:rPr>
                          <w:t>ukazywanie relacji społecznych, identyfikacja potrzeb, klasyfikacja jednostek, organizacja dziedzin społecznych.</w:t>
                        </w:r>
                      </w:p>
                    </w:txbxContent>
                  </v:textbox>
                  <v:fill o:detectmouseclick="t" type="solid" color2="black"/>
                  <v:stroke color="black" weight="9360" joinstyle="miter" endcap="flat"/>
                  <w10:wrap type="none"/>
                </v:shape>
                <v:oval id="shape_0" fillcolor="white" stroked="t" o:allowincell="f" style="position:absolute;left:3599;top:7379;width:2518;height:1078;mso-wrap-style:square;v-text-anchor:top;mso-position-horizontal-relative:char">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Jakie są efektywne wskaźniki socjalne?</w:t>
                        </w:r>
                      </w:p>
                    </w:txbxContent>
                  </v:textbox>
                  <v:fill o:detectmouseclick="t" type="solid" color2="black"/>
                  <v:stroke color="black" weight="9360" joinstyle="miter" endcap="flat"/>
                  <w10:wrap type="none"/>
                </v:oval>
                <v:oval id="shape_0" fillcolor="white" stroked="t" o:allowincell="f" style="position:absolute;left:3599;top:5939;width:2698;height:1258;mso-wrap-style:square;v-text-anchor:top;mso-position-horizontal-relative:char">
                  <v:textbox>
                    <w:txbxContent>
                      <w:p>
                        <w:pPr>
                          <w:overflowPunct w:val="false"/>
                          <w:bidi w:val="0"/>
                          <w:spacing w:lineRule="exact" w:line="18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24"/>
                            <w:rFonts w:ascii="Times New Roman" w:hAnsi="Times New Roman" w:eastAsia="Times New Roman" w:cs="Times New Roman"/>
                            <w:color w:val="auto"/>
                            <w:lang w:val="pl-PL" w:bidi="ar-SA"/>
                          </w:rPr>
                          <w:t>Jakie grupy zagrożone? Czy dobra wspólne są sprawiedliwe dzielone?</w:t>
                        </w:r>
                      </w:p>
                    </w:txbxContent>
                  </v:textbox>
                  <v:fill o:detectmouseclick="t" type="solid" color2="black"/>
                  <v:stroke color="black" weight="9360" joinstyle="miter" endcap="flat"/>
                  <w10:wrap type="none"/>
                </v:oval>
                <v:oval id="shape_0" fillcolor="white" stroked="t" o:allowincell="f" style="position:absolute;left:3599;top:4499;width:2698;height:1078;mso-wrap-style:square;v-text-anchor:top;mso-position-horizontal-relative:char">
                  <v:textbox>
                    <w:txbxContent>
                      <w:p>
                        <w:pPr>
                          <w:overflowPunct w:val="false"/>
                          <w:bidi w:val="0"/>
                          <w:spacing w:lineRule="exact" w:line="180"/>
                          <w:jc w:val="center"/>
                          <w:rPr/>
                        </w:pPr>
                        <w:r>
                          <w:rPr>
                            <w:kern w:val="2"/>
                            <w:sz w:val="18"/>
                            <w:szCs w:val="24"/>
                            <w:rFonts w:ascii="Times New Roman" w:hAnsi="Times New Roman" w:eastAsia="Times New Roman" w:cs="Times New Roman"/>
                            <w:color w:val="auto"/>
                            <w:lang w:val="pl-PL" w:bidi="ar-SA"/>
                          </w:rPr>
                          <w:t>Jakie są palące problemy społeczne wymagające informacji?</w:t>
                        </w:r>
                      </w:p>
                    </w:txbxContent>
                  </v:textbox>
                  <v:fill o:detectmouseclick="t" type="solid" color2="black"/>
                  <v:stroke color="black" weight="9360" joinstyle="miter" endcap="flat"/>
                  <w10:wrap type="none"/>
                </v:oval>
                <v:oval id="shape_0" fillcolor="white" stroked="t" o:allowincell="f" style="position:absolute;left:3599;top:3059;width:2518;height:1258;mso-wrap-style:square;v-text-anchor:top;mso-position-horizontal-relative:char">
                  <v:textbox>
                    <w:txbxContent>
                      <w:p>
                        <w:pPr>
                          <w:overflowPunct w:val="false"/>
                          <w:bidi w:val="0"/>
                          <w:spacing w:lineRule="exact" w:line="180"/>
                          <w:jc w:val="center"/>
                          <w:rPr/>
                        </w:pPr>
                        <w:r>
                          <w:rPr>
                            <w:kern w:val="2"/>
                            <w:sz w:val="18"/>
                            <w:szCs w:val="24"/>
                            <w:rFonts w:ascii="Times New Roman" w:hAnsi="Times New Roman" w:eastAsia="Times New Roman" w:cs="Times New Roman"/>
                            <w:color w:val="auto"/>
                            <w:lang w:val="pl-PL" w:bidi="ar-SA"/>
                          </w:rPr>
                          <w:t xml:space="preserve">Jakie są warunki życiowe ludzi? Czy polepszają, </w:t>
                        </w:r>
                        <w:r>
                          <w:rPr>
                            <w:kern w:val="2"/>
                            <w:sz w:val="18"/>
                            <w:szCs w:val="18"/>
                            <w:rFonts w:ascii="Times New Roman" w:hAnsi="Times New Roman" w:eastAsia="Times New Roman" w:cs="Times New Roman"/>
                            <w:color w:val="auto"/>
                            <w:lang w:val="pl-PL" w:bidi="ar-SA"/>
                          </w:rPr>
                          <w:t>czy pogarszają</w:t>
                        </w:r>
                        <w:r>
                          <w:rPr>
                            <w:kern w:val="2"/>
                            <w:sz w:val="18"/>
                            <w:szCs w:val="24"/>
                            <w:rFonts w:ascii="Times New Roman" w:hAnsi="Times New Roman" w:eastAsia="Times New Roman" w:cs="Times New Roman"/>
                            <w:color w:val="auto"/>
                            <w:lang w:val="pl-PL" w:bidi="ar-SA"/>
                          </w:rPr>
                          <w:t xml:space="preserve"> się?</w:t>
                        </w:r>
                      </w:p>
                    </w:txbxContent>
                  </v:textbox>
                  <v:fill o:detectmouseclick="t" type="solid" color2="black"/>
                  <v:stroke color="black" weight="9360" joinstyle="miter" endcap="flat"/>
                  <w10:wrap type="none"/>
                </v:oval>
                <v:oval id="shape_0" fillcolor="white" stroked="t" o:allowincell="f" style="position:absolute;left:3599;top:8639;width:2698;height:1078;mso-wrap-style:square;v-text-anchor:top;mso-position-horizontal-relative:char">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Jak zbierane są dane i jak poddawane analizom?</w:t>
                        </w:r>
                      </w:p>
                    </w:txbxContent>
                  </v:textbox>
                  <v:fill o:detectmouseclick="t" type="solid" color2="black"/>
                  <v:stroke color="black" weight="9360" joinstyle="miter" endcap="flat"/>
                  <w10:wrap type="none"/>
                </v:oval>
                <v:shape id="shape_0" fillcolor="white" stroked="t" o:allowincell="f" style="position:absolute;left:0;top:719;width:3418;height:3058;mso-wrap-style:square;v-text-anchor:top;mso-position-horizontal-relative:char" type="_x0000_t15">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 xml:space="preserve">Czynniki wpływające </w:t>
                        </w:r>
                      </w:p>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na jakość życia:</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1) indywidualne, np. niepełnosprawność, osiągnięcia edukacyjne, dochód, wydarzenia życiowe;</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2) społeczne i inne, np. kapitał społeczny, warunki ekonomiczne, zmiany społeczne.</w:t>
                        </w:r>
                      </w:p>
                    </w:txbxContent>
                  </v:textbox>
                  <v:fill o:detectmouseclick="t" type="solid" color2="black"/>
                  <v:stroke color="black" weight="9360" joinstyle="miter" endcap="flat"/>
                  <w10:wrap type="none"/>
                </v:shape>
                <v:shape id="shape_0" fillcolor="white" stroked="t" o:allowincell="f" style="position:absolute;left:0;top:5039;width:3418;height:1798;mso-wrap-style:square;v-text-anchor:top;mso-position-horizontal-relative:char" type="_x0000_t15">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0"/>
                            <w:rFonts w:ascii="Times New Roman" w:hAnsi="Times New Roman" w:eastAsia="Times New Roman" w:cs="Times New Roman"/>
                            <w:color w:val="auto"/>
                            <w:lang w:val="pl-PL" w:bidi="ar-SA"/>
                          </w:rPr>
                          <w:t>Zagadnienia społeczne:</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np. ubóstwo, bezrobocie, przestępstwa, bezdomność, analfabetyzm.</w:t>
                        </w:r>
                      </w:p>
                    </w:txbxContent>
                  </v:textbox>
                  <v:fill o:detectmouseclick="t" type="solid" color2="black"/>
                  <v:stroke color="black" weight="9360" joinstyle="miter" endcap="flat"/>
                  <w10:wrap type="none"/>
                </v:shape>
                <v:shape id="shape_0" fillcolor="white" stroked="t" o:allowincell="f" style="position:absolute;left:0;top:8099;width:3418;height:1798;mso-wrap-style:square;v-text-anchor:top;mso-position-horizontal-relative:char" type="_x0000_t15">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Jednostki policzalne:</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np. ludzie, rodziny, domostwa, wydarzenia, transakcje ekonomiczne.</w:t>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pPr>
      <w:r>
        <w:rPr>
          <w:sz w:val="20"/>
        </w:rPr>
        <w:t>Schemat 2. System czynników indywidualnych i społecznych związanych z jakością życia (za: Australian Bureau of Statistics, 2001, s. 5).</w:t>
      </w:r>
    </w:p>
    <w:p>
      <w:pPr>
        <w:pStyle w:val="Normal"/>
        <w:rPr>
          <w:sz w:val="20"/>
        </w:rPr>
      </w:pPr>
      <w:r>
        <w:rPr>
          <w:sz w:val="20"/>
        </w:rPr>
      </w:r>
    </w:p>
    <w:p>
      <w:pPr>
        <w:pStyle w:val="Normal"/>
        <w:ind w:firstLine="708"/>
        <w:rPr/>
      </w:pPr>
      <w:r>
        <w:rPr/>
        <w:t>W oparciu o powyższy schemat widać, że czynniki społeczne stanowią konceptualną bazę, na której możliwe jest analizowanie zagadnień jakości życia z obiektywnego punktu widzenia. Rozpoznanie systemu indywidualnych i społecznych czynników zaprojektowanych w celu informowania i koordynacji polityki socjalnej jest niezbędne do podejmowania szeregu pragmatycznych decyzji odnośnie rozwoju jakości życia, np. w jaki sposób uzyskać większy wgląd w zagadnienia społeczne, jak mierzyć fenomeny społeczne, jak konstruować i zmieniać wskaźniki, aby były optymalnie informacyjne i skuteczne. Charakterystyczną cechą tego podejścia jest szerokość perspektywy uwzględniającej podstawy teoretyczne (co to jest jakość życia?), oceny wartościujące (czy dobra są sprawiedliwie dzielone?) oraz aspekty pragmatyczne (jak zbierane są dane?). Merytoryczna analiza powyższego systemu prowadzi do konkluzji, że poszczególne czynniki determinujące jakość życia są umiejscowione w szerokim kontekście kulturowym i społecznym (Rapley, 2003).</w:t>
      </w:r>
    </w:p>
    <w:p>
      <w:pPr>
        <w:pStyle w:val="Normal"/>
        <w:rPr/>
      </w:pPr>
      <w:r>
        <w:rPr/>
        <w:tab/>
        <w:t xml:space="preserve">Dokonując porównań pomiędzy rezultatami badań nad jakością życia prezentowanymi w różnych periodykach, pojawia się intrygujące pytanie, czy można mówić o globalnej jakości życia. Hagerty wraz ze współpracownikami (Hagerty, Cummins, Ferriss, Land, Michalos, Peterson, Sharpe, Sirgy, Vogel, 2001) przeprowadzili, na zlecenie </w:t>
      </w:r>
      <w:r>
        <w:rPr>
          <w:i/>
        </w:rPr>
        <w:t>The International Society for Quality of Life Studies</w:t>
      </w:r>
      <w:r>
        <w:rPr/>
        <w:t xml:space="preserve"> (ISQOLS), szeroko zakrojony przegląd badań mający na celu porównanie głównych wymiarów jakości życia. Uwzględniono rezultaty 22 studiów z różnych krajów Europy, USA, Azji, Afryki i Australii. Na ich podstawie autorzy wyróżnili następujące podstawowe wymiary jakości życia: (1) relacje z rodziną i przyjaciółmi, (2) emocjonalny dobrostan, (3) materialny dobrostan, (4) zdrowie, (5) praca i aktywność produktywna, (6) troska o społeczność lokalną, (7) bezpieczeństwo osobiste, (8) subiektywne poczucie jakości życia. W dyskusji wyników zauważono, że powyższe wymiary są rzetelnymi wskaźnikami do pomiaru jakości życia. Jednocześnie posiadają pewne słabości, gdyż różnią w zakresie i definicjach oraz wykazują niejasność odnośnie relacji przyczynowo-skutkowych, tzn. tego, co jest przyczyną, a co rezultatem pomiaru jakości życia. Ponadto są one zbyt podatne na oddziaływanie określonej polityki publicznej i nie posiadają zbyt wysokiego poziomu zgodności wewnętrznej między sobą. Pomimo tych słabości wymiary i odpowiadające im wskaźniki stanowią użyteczne narzędzia dla prowadzenia badań socjologicznych i ekonomicznych w zakresie jakości życia.</w:t>
      </w:r>
    </w:p>
    <w:p>
      <w:pPr>
        <w:pStyle w:val="Normal"/>
        <w:rPr>
          <w:b/>
          <w:b/>
          <w:sz w:val="26"/>
        </w:rPr>
      </w:pPr>
      <w:r>
        <w:rPr>
          <w:b/>
          <w:sz w:val="26"/>
        </w:rPr>
        <w:t xml:space="preserve">1.3. Specyfika jakości życia w naukach medycznych </w:t>
      </w:r>
    </w:p>
    <w:p>
      <w:pPr>
        <w:pStyle w:val="Normal"/>
        <w:rPr/>
      </w:pPr>
      <w:r>
        <w:rPr/>
        <w:tab/>
        <w:t>Jakość życia, obok socjologii i ekonomii, jest bardzo szeroko rozwijana na gruncie medycyny, gdzie notuje się wzrastającą liczbę prac poświęconych tej problematyce (Fayers, Hays, 2007; Steuden, Okła, 2006; Wołowicka, 2001). Wynika to z kilku przyczyn. Po pierwsze, zaczęto zdawać sobie sprawę z korzystnego znaczenia, jakie posiada jakość życia w leczeniu pacjentów. Liczne badania wykazały, że wskaźnik ten przyczynia się do zwiększenia efektywności leczenia, przynosi pozytywne skutki w rehabilitacji i pomaga w komunikacji z pacjentami (Guyatt, Feeny, Patrick, 1993; Testa, Simonson, 1996). Po drugie, sami pacjenci zaczęli domagać się, aby proces leczenia nie koncentrował się wyłącznie na biologicznym aspekcie funkcjonowania organizmu, ale obejmował także pozabiologiczne aspekty życia osoby w sytuacji choroby: psychologiczne, społeczne, religijne. Widać zatem, że dynamiczny rozwój problematyki jakości życia w medycynie był wynikiem z jednej strony zasady holistycznego podejścia do pacjenta, a z drugiej – wyjścia naprzeciw jego oczekiwaniom. Ponadto mnogość badań w tej dziedzinie uwarunkowana była relatywną łatwością ekonomiczną i techniczną uzyskiwania wskaźników jakości życia promujących zdrowie (Janowski, 2005; Kowalik, 1995).</w:t>
      </w:r>
    </w:p>
    <w:p>
      <w:pPr>
        <w:pStyle w:val="Normal"/>
        <w:rPr/>
      </w:pPr>
      <w:r>
        <w:rPr/>
        <w:tab/>
        <w:t>W medycynie wypracowano specyficzne rozumienie pojęcia jakości życia, które określono jako jakość życia związana ze zdrowiem (</w:t>
      </w:r>
      <w:r>
        <w:rPr>
          <w:i/>
        </w:rPr>
        <w:t>health-related quality of life</w:t>
      </w:r>
      <w:r>
        <w:rPr/>
        <w:t xml:space="preserve">). Nazwa ta jest bardzo często używana w oficjalnej terminologii. Jakość życia związana ze zdrowiem jest definiowana na dwóch poziomach: indywidualnym, w ramach którego „zawiera oceny fizycznego i psychicznego zdrowia i ich korelatów, włączając w to ryzyko zachorowalności i warunki zdrowia, stan osoby, wsparcie społeczne i status socjoekonomiczny”, oraz społecznym, gdzie „obejmuje zasoby, warunki, działania oraz praktyki, które wpływają na oceny zdrowia populacji i status funkcjonalny” (Centers for Disease Control and Prevention, 2000, s. 6). Obydwa poziomy są ze sobą nierozerwalnie złączone, dając dla poszczególnych jednostek wypadkową wartość jakości życia. </w:t>
      </w:r>
    </w:p>
    <w:p>
      <w:pPr>
        <w:pStyle w:val="Normal"/>
        <w:ind w:firstLine="708"/>
        <w:rPr/>
      </w:pPr>
      <w:r>
        <w:rPr/>
        <w:t>Z metodologicznego punktu widzenia jakość życia w medycynie oceniana jest na podstawie kryteriów obiektywnych i subiektywnych, co oznacza, że o ocenie zdrowia decydują zarówno obiektywne kryteria zdrowia, jak i subiektywne odczucie pacjenta. Stanowisko takie zdaje się reprezentować większość badawczy. Wiklund, Lindvall i Swedberg (1986) prezentując użyteczność terminu jakości życia w praktyce klinicznej, wymienili jego trzy główne składniki: zdolność funkcjonalną, subiektywne spostrzeżenia oraz symptomy i ich konsekwencje. Analiza treściowa tych składników ujawnia obecność obydwóch rodzajów kryteriów: obiektywnych i subiektywnych. Podobnie Testa i Nackley (1994) opisując metody badania jakości życia stwierdzają, że pojęcie to w kontekście medycznym zawiera szereg obiektywnych wyznaczników zdrowia i ich subiektywnych ocen. Autorzy wymieniają pięć głównych wymiarów jakości zdrowia związanej ze zdrowiem: możliwości, ocena zdrowia, status funkcjonalny, zachorowalność lub upośledzenie, umieralność. W tym sensie jakość życia związana ze zdrowiem jest pojęciem węższym zakresowo niż ogólna jakość życia omawiana wcześniej w naukach społecznych, gdyż dotyczy tylko jednej, wybranej dziedziny życia, tj. zdrowia.</w:t>
      </w:r>
    </w:p>
    <w:p>
      <w:pPr>
        <w:pStyle w:val="Normal"/>
        <w:rPr/>
      </w:pPr>
      <w:r>
        <w:rPr/>
        <w:tab/>
        <w:t xml:space="preserve">Aby zachować rzetelność naukową, należy przyznać, że spotyka się także opinie o wyłącznie subiektywnym charakterze jakości życia związanej ze zdrowiem. Stanowisko takie reprezentują m.in. Walker (1992) oraz Carr, Gibson i Robinson (2001), twierdząc, że pojęcie to powinno być definiowane na poziomie indywidualnym jako dobrostan i satysfakcja związana z indywidualnym życiem i zdrowiem. Carr, Gibson i Robinson (2001) wyrażają to w bezdyskusyjny sposób pisząc, że jakość życia „obejmuje te aspekty subiektywnego doświadczenia jednostki, które odnoszą się bezpośrednio i pośrednio do zdrowia, choroby, niepełnosprawności i upośledzeń” (s. 1240). Jak ocenić tak sformułowaną interpretację? </w:t>
      </w:r>
    </w:p>
    <w:p>
      <w:pPr>
        <w:pStyle w:val="Normal"/>
        <w:ind w:firstLine="708"/>
        <w:rPr/>
      </w:pPr>
      <w:r>
        <w:rPr/>
        <w:t>W ustosunkowaniu się do prezentowanych sugestii należy zauważyć, że chociaż o poziomie jakości życia związanej ze stanem zdrowia wnioskujemy na podstawie oceny dokonywanej przez samego człowieka, to jednak oceny te bazują na obiektywnym czynniku, jakim jest stan biologiczny organizmu. Trudno przypuszczać, że jednostka wypowiada się na temat satysfakcji i zadowolenia ze swego zdrowia bez wcześniejszej analizy (mniej lub bardziej dogłębnej) doświadczanych symptomów choroby lub jej braku. Oczywiście, opinie te zawsze wyrażane są w kategoriach poznawczo-przeżyciowych, jednak odnoszą się do konkretnej rzeczywistości, jaką jest stan zdrowia (Kowalik, 1995). Dzięki procesom poznawczym jednostka jest w stanie ustosunkować się i ocenić konkretne wydarzenia życiowe i oszacować istniejący stan rzeczy. Mamy tutaj do czynienia z poznawczą oceną zdarzeń życiowych, np. choroby, utraty zdrowia w wypadku. Przeżywanie jest natomiast bezpośrednim obcowaniem z czymś zewnętrznym wobec mojego Ja. Oparte jest ono na konkretnym doświadczeniu, charakteryzuje się biernością i nie wymaga aktywności jednostki. Obydwa aspekty: poznawczy i przeżyciowy są ze sobą związane, gdyż wymiar przeżyciowy stanowi podstawę dla formułowania opinii o własnym życiu, a więc jest „materiałem” dla funkcjonowania procesów poznawczych. Choroba lub utrata zdrowia może wywołać przeżycia, które będą oceniane przez pryzmat poznawczy i wypowiadane na bazie doświadczenia. Z tego względu uzasadnionym wydaje się mówienie o ocenie jakości życia związanej ze zdrowiem dokonywanej na bazie kryteriów obiektywnych i subiektywnych.</w:t>
      </w:r>
    </w:p>
    <w:p>
      <w:pPr>
        <w:pStyle w:val="Normal"/>
        <w:ind w:firstLine="708"/>
        <w:rPr/>
      </w:pPr>
      <w:r>
        <w:rPr/>
        <w:t>W literaturze medycznej wymieniane są dwa modele jakości życia związanej ze zdrowiem (Haase, Heiney, Ruccione, Stutzer, 1999). Pierwszy jest nazwany modelem bazującym na funkcji (</w:t>
      </w:r>
      <w:r>
        <w:rPr>
          <w:i/>
        </w:rPr>
        <w:t>function-based model</w:t>
      </w:r>
      <w:r>
        <w:rPr/>
        <w:t>) i koncentruje się przede wszystkim na perspektywie biomedycznej, akcentując utrzymanie zdolności funkcjonalnych poprzez odpowiednie zarządzanie kwestiami klinicznymi, toksycznością sposobów leczenia i funkcjonowaniem jednostki. W tym podejściu podkreśla się obiektywne wskaźniki medyczne, które mogą określać samopoczucie i stan zdrowia osoby.</w:t>
      </w:r>
    </w:p>
    <w:p>
      <w:pPr>
        <w:pStyle w:val="Normal"/>
        <w:ind w:firstLine="708"/>
        <w:rPr/>
      </w:pPr>
      <w:r>
        <w:rPr/>
        <w:t>Drugi model, konkurencyjny, bazuje na znaczeniu (</w:t>
      </w:r>
      <w:r>
        <w:rPr>
          <w:i/>
        </w:rPr>
        <w:t>meaning-based model</w:t>
      </w:r>
      <w:r>
        <w:rPr/>
        <w:t>) i skupia się na doświadczeniach choroby ocenianej z subiektywnej i holistycznej perspektywy. Znaczenie pochodzi ze zrozumienia przez jednostki stanu własnego zdrowia wraz z osobistą autonomią, przekonaniami, wyborami i relacjami z innymi. Haase i współpracownicy (Haase, Heiney, Ruccione, Stutzer, 1999), stosując model w ramach badań nad nowotworami u młodych ludzi, podkreślają jego wysokie zalety w uświadomieniu sobie, co znaczy jakość życia związana ze zdrowiem. Jednocześnie autorzy twierdzą, że model nadaje się do określenia strategii interwencyjnych, które są ważne, odpowiednie i akceptowalne dla dzieci, młodzieży i rodziny.</w:t>
      </w:r>
    </w:p>
    <w:p>
      <w:pPr>
        <w:pStyle w:val="Normal"/>
        <w:ind w:firstLine="708"/>
        <w:rPr/>
      </w:pPr>
      <w:r>
        <w:rPr/>
        <w:t>W badaniach nad jakością życia związaną ze zdrowiem (ale także nad ogólną jakością życia) istotnym warunkiem jest uwzględnianie znaczenia, jakie osoby nadają swoim przeżyciom i ocenom. Rozumienie zdrowia i choroby nie może być traktowane oddzielnie od indywidualnych doświadczeń niestabilności i nieprzewidywalności codziennego dnia, gdyż wówczas tracilibyśmy wgląd w poznawcze i emocjonalne procesy jednostki składające się na wypowiadane oceny. Zagadnienie znaczenia w kontekście relacji religijność – jakość życia zostanie szerszej zaprezentowane w następnym rozdziale pracy.</w:t>
      </w:r>
    </w:p>
    <w:p>
      <w:pPr>
        <w:pStyle w:val="Normal"/>
        <w:ind w:firstLine="708"/>
        <w:rPr/>
      </w:pPr>
      <w:r>
        <w:rPr/>
        <w:t>W pomiarach jakości życia związanej ze zdrowiem stosuje się szereg technik kwestionariuszowych, które mierzą różne wymiary (dziedziny) życia uznawane za istotne. Jako przykład szeroko stosowanego narzędzia do pomiaru jakości życia związanej ze zdrowiem można podać skalę WHOQOL 100 opracowaną przez grupę piętnastu centrów badawczych z całego świata na zlecenie Światowej Organizacji Zdrowia (World Health Organization, 1994, 1997; WHOQOL Group, 1994). Składa się ona ze 100 itemów mierzących sześć głównych dziedzin życia: wymiar fizyczny, wymiar psychologiczny, niezależność, relacje społeczne, ustosunkowanie się do środowiska oraz duchowy dobrostan. Zaletą skali są dobre właściwości psychometryczne, możliwość zastosowania międzykulturowego oraz użyteczność w badaniach psychologicznych (Gilbody, House, Sheldon, 2002; Skevington, Lotfy, O'Connell, 2004).</w:t>
      </w:r>
    </w:p>
    <w:p>
      <w:pPr>
        <w:pStyle w:val="Normal"/>
        <w:ind w:firstLine="708"/>
        <w:rPr/>
      </w:pPr>
      <w:r>
        <w:rPr/>
        <w:t>W podsumowaniu treści dotyczących jakości życia w naukach społecznych i medycznych należy stwierdzić, że problematyka ta jest niezwykle ważna we współczesnej refleksji naukowej. Wzrastające zainteresowanie jakością życia jest wynikiem uświadomienia sobie, że istnienie ludzkie obok wymiaru materialnego posiada także wymiar psychiczny, który niekiedy okazuje się ważniejszy niż posiadane rzeczy czy pieniądze. Nauki społeczne, głównie socjologia i ekonomia, koncentrują się przede wszystkim na kryteriach obiektywnych, natomiast nauki medyczne starają się łączyć wykorzystanie zarówno kryteriów obiektywnych, jak i subiektywnych. Przedstawione dotychczas zagadnienia stanowią użyteczną bazę wyjściową dla dalszych rozważań o charakterze ściśle psychologicznym.</w:t>
      </w:r>
    </w:p>
    <w:p>
      <w:pPr>
        <w:pStyle w:val="Normal"/>
        <w:ind w:firstLine="708"/>
        <w:rPr/>
      </w:pPr>
      <w:r>
        <w:rPr/>
        <w:t xml:space="preserve"> </w:t>
      </w:r>
    </w:p>
    <w:p>
      <w:pPr>
        <w:pStyle w:val="Normal"/>
        <w:ind w:firstLine="708"/>
        <w:rPr>
          <w:b/>
          <w:b/>
          <w:sz w:val="28"/>
        </w:rPr>
      </w:pPr>
      <w:r>
        <w:rPr>
          <w:b/>
          <w:sz w:val="28"/>
        </w:rPr>
        <w:t>2. Rozumienie jakości życia w psychologii</w:t>
      </w:r>
    </w:p>
    <w:p>
      <w:pPr>
        <w:pStyle w:val="Normal"/>
        <w:ind w:firstLine="708"/>
        <w:rPr/>
      </w:pPr>
      <w:r>
        <w:rPr/>
        <w:t>W ostatnich kilkunastu latach pojęcie jakości życia zostało udanie „przetransponowane” z terenu nauk społecznych (socjologia, ekonomia) i medycznych na grunt psychologii, gdzie zostało wyrażone w aspekcie subiektywnym, określającym satysfakcję jednostki z osobistego życia. Większość teorii psychologicznych koncentruje się na ujęciu subiektywnym, w ramach którego jakość życia rozumiana jest jako dobrostan psychiczny jednostek (Bartosz, Klebaniuk, 2006; Czapiński, 2008a; Derbis, 2000; Diener, Lucas, Oishi, 2008a; Veenhoven, 1996a, 2005b; Zalewska, 2003). W tej perspektywie dokonuje się ocen różnych aspektów życia z perspektywy jednostki, która dokonuje procesu oceniania, stosując własne, indywidualne kryteria.</w:t>
      </w:r>
    </w:p>
    <w:p>
      <w:pPr>
        <w:pStyle w:val="Normal"/>
        <w:rPr>
          <w:b/>
          <w:b/>
          <w:sz w:val="26"/>
        </w:rPr>
      </w:pPr>
      <w:r>
        <w:rPr>
          <w:b/>
          <w:sz w:val="26"/>
        </w:rPr>
        <w:t>2.1. Subiektywny wymiar jakości życia</w:t>
      </w:r>
    </w:p>
    <w:p>
      <w:pPr>
        <w:pStyle w:val="Normal"/>
        <w:ind w:firstLine="708"/>
        <w:rPr/>
      </w:pPr>
      <w:r>
        <w:rPr/>
        <w:t xml:space="preserve">Zdaniem Ratajczak (2005), subiektywny aspekt jakości życia można rozumieć w kategoriach stanów psychicznych towarzyszących jednostce w zaspakajaniu jej potrzeb i realizacji zamierzonych celów. Stany te są rezultatem poznawczej oceny relacji między jednostką a otoczeniem w zakresie własnych osiągnięć i niepowodzeń, a także oceną możliwości spełnienia dążeń, pragnień i celów życiowych. Istotny jest także element emocjonalny reprezentujący typowe przeżywane emocje pozytywne i negatywne. W świetle takiego podejścia określenie poziomu jakości życia konkretnego człowieka wymaga spojrzenia na rzeczywistość z jego osobistej perspektywy i oceny subiektywnego poczucia harmonii </w:t>
      </w:r>
      <w:r>
        <w:rPr>
          <w:i/>
        </w:rPr>
        <w:t>vs</w:t>
      </w:r>
      <w:r>
        <w:rPr/>
        <w:t xml:space="preserve">. dysharmonii między indywidualnymi potrzebami a zasobami środowiska. Psychologiczne rozumienie jakości życia implikuje obecność, obok kryteriów oceny jakości środowiska i jakości jednostki, także wzajemnych relacji między nimi. </w:t>
      </w:r>
    </w:p>
    <w:p>
      <w:pPr>
        <w:pStyle w:val="Normal"/>
        <w:ind w:firstLine="708"/>
        <w:rPr/>
      </w:pPr>
      <w:r>
        <w:rPr/>
        <w:t xml:space="preserve">W tym sensie jakość życia jednostki jest wypadkową jakości środowiska i jakości człowieka (Tomaszewski, 1984). Wynika to z przekonania, że aktywność jednostki jest zawsze ukierunkowana dwutorowo: na siebie samą oraz na środowisko zewnętrzne. Przekształcając siebie samą, osoba poszerza zakres swoich kompetencji, podnosi kwalifikacje i przezwycięża trudności. Przekształcając świat, osoba czyni go bardziej przychylnym i rozwiniętym. Ważną cechą jest zatem aktywność własna wpływająca na podejmowane sposoby myślenia, odczuwania i działania. </w:t>
      </w:r>
    </w:p>
    <w:p>
      <w:pPr>
        <w:pStyle w:val="Normal"/>
        <w:ind w:firstLine="708"/>
        <w:rPr/>
      </w:pPr>
      <w:r>
        <w:rPr/>
        <w:t>Skomplikowaną rzeczą okazuje się próba zdefiniowania pojęcia jakości życia na płaszczyźnie psychologii. Wynika to z mnogości podejść teoretycznych i braku jednego powszechnie uznawanego kryterium. Wśród terminów pokrewnych wymienia się: ogólny dobrostan psychiczny (Kahneman, Krueger, 2006), szczęście i satysfakcję (Oishi, Diener, Lucas, 2007), optymalne funkcjonowanie (Sheldon, 2004) oraz zadowolenie z życia (Zalewska, 2003). Większość definicji jakości życia oparta jest na niniejszych określeniach traktując je jako bazę wyjściową. Woodwill i współpracownicy (Woodwill, Renwick, Brown, Raphael, 1994) określają jakość życia jako „stopień, w jakim osoba cieszy się ważnymi możliwościami swojego życia” (s. 67). Autorzy konkludują, że definicję tę można sprowadzić do prostego pytania: „Jak dobre jest Twoje życie dla Ciebie samego?” Akcent spoczywa tutaj na subiektywnej ocenie życia dokonywanej w kategoriach szczęścia. Nie ma przy tym odniesienia do obiektywnych warunków, które mogą być inne dla różnych osób. Ważna jest indywidualna percepcja. W podobnym tonie brzmi definicja Goode’a i Hogga (1994) stwierdzająca, że jakość życia jest to „subiektywnie doświadczane wrażenie (</w:t>
      </w:r>
      <w:r>
        <w:rPr>
          <w:i/>
        </w:rPr>
        <w:t>timbre</w:t>
      </w:r>
      <w:r>
        <w:rPr/>
        <w:t xml:space="preserve">) życia, są to uczucia osoby i jej oceny na temat własnego życia” (s. 197). Decydującym elementem jest tutaj indywidualne odczucie jednostki, która dokonuje ocen na bazie osobistych kryteriów. </w:t>
      </w:r>
    </w:p>
    <w:p>
      <w:pPr>
        <w:pStyle w:val="Normal"/>
        <w:ind w:firstLine="708"/>
        <w:rPr/>
      </w:pPr>
      <w:r>
        <w:rPr/>
        <w:t>Michalos (2004) widzi możliwość określania jakości życia w kategoriach wyrażanego szczęścia i satysfakcji. Pogląd ten zakłada, iż ludzie potrafią najlepiej ocenić wartość własnego życia i w przypadku, gdy ten poziom szczęścia i satysfakcji wzrasta/obniża się, wtedy i jakość życia analogicznie wzrasta/obniża się. Jeśli wszystkie inne czynniki pozostają stałe, to uprawnione jest przyznanie formułowanym przez jednostkę ocenom wystarczającego stopnia trafności. Veenhoven (2005a) akcentuje fakt, że o jakości życia można wnioskować na podstawie odczuwanego poziomu szczęścia. Wynika to z faktu, że ludzie są zdolni zrozumieć i pojąć swoją sytuację. Doświadczają przy tym określonych emocji, które są wysoce diagnostyczne przy ocenie jakości życia. Istotną rolę odgrywają uwarunkowania biologiczne, zgodnie z którymi zadaniem czynników emocjonalnych jest zapewnienie organizmowi jak najlepszego poziomu funkcjonowania. Pozytywny afekt wskazuje na dobrą adaptację, natomiast negatywny – jest sygnałem o pojawiających się nieprawidłowościach i zaburzeniach. Ponadto ludzie, w przeciwieństwie do zwierząt, potrafią oceniać swoją sytuację na poziomie poznawczym. Pozytywna ocena jest zazwyczaj trafnym wskaźnikiem dobrego przystosowania. Veenhoven zauważa, że poziom zadowolenia może być oszacowany za pomocą dwóch metod: pośrednio – przez wnioskowanie z zachowań i bezpośrednio – poprzez pytanie, co ludzie czują się odnośnie swojego życia. Współcześnie ta druga metoda wydaje się być trafniejsza i bardziej odpowiada metodologicznym wymogom psychologii.</w:t>
      </w:r>
    </w:p>
    <w:p>
      <w:pPr>
        <w:pStyle w:val="Normal"/>
        <w:ind w:firstLine="708"/>
        <w:rPr/>
      </w:pPr>
      <w:r>
        <w:rPr/>
        <w:t>Interesującą i wartościową analizę psychologicznego podejścia do jakości życia prezentuje Zalewska (2003), która uważa, że przedmiotem zainteresowania tego typu badań jest ustalenie zewnętrznych i wewnętrznych uwarunkowań poziomu zadowolenia z życia, mechanizmów decydujących o poziomie oraz jego konsekwencjach. Badania nad subiektywnymi ocenami prowadzone są w psychologii od kilkunastu lat i są dominującym paradygmatem badań nad jakością życia w wielu sferach (ogólne życie, praca, zdrowie, osobowość). U ich podstaw leży przekonanie, że każdy człowiek jest najlepszym ekspertem potrafiącym kompetentnie i rzetelnie ocenić jakość swojego życia, stosując przy tym osobiste kryteria oceny i decydując, które aspekty życia są najważniejsze.</w:t>
      </w:r>
    </w:p>
    <w:p>
      <w:pPr>
        <w:pStyle w:val="Normal"/>
        <w:ind w:firstLine="708"/>
        <w:rPr/>
      </w:pPr>
      <w:r>
        <w:rPr/>
        <w:t>Nie wszyscy autorzy zajmujący się jakością życia podzielają pogląd o subiektywnym charakterze szczęścia. Chcąc zachować metodologiczną rzetelność, należy także wskazać na odmienne poglądy. Jednym z najbardziej znanych psychologów podważających koncepcję subiektywnego szczęścia jest laureat Nagrody Nobla Daniel Kahneman, który proponuje konkurencyjną koncepcję obiektywnego szczęścia (</w:t>
      </w:r>
      <w:r>
        <w:rPr>
          <w:i/>
        </w:rPr>
        <w:t>objective happiness</w:t>
      </w:r>
      <w:r>
        <w:rPr/>
        <w:t>) (Kahneman, 1999, 2000). Podstawą dla pojęcia obiektywnego szczęścia jest moment użyteczności (</w:t>
      </w:r>
      <w:r>
        <w:rPr>
          <w:i/>
        </w:rPr>
        <w:t>moment-utility</w:t>
      </w:r>
      <w:r>
        <w:rPr/>
        <w:t xml:space="preserve">), oznaczający wartościowość (dobry lub zły) i intensywność (od słabej do silnej) aktualnego afektywnego lub hedonistycznego doświadczenia. Obiektywne szczęście pochodzi z rozdziału momentu użyteczności, który charakteryzuje jednostkę, grupę lub środowisko. Pojęcie to charakteryzuje się ulotnością, krótkotrwałością, i operacjonalizowane jest za pomocą pomiaru afektu doświadczanego przez jednostkę w danym momencie czasu. </w:t>
      </w:r>
    </w:p>
    <w:p>
      <w:pPr>
        <w:pStyle w:val="Normal"/>
        <w:ind w:firstLine="708"/>
        <w:rPr/>
      </w:pPr>
      <w:r>
        <w:rPr/>
        <w:t xml:space="preserve">W tym sensie obiektywne szczęście różni się od subiektywnego, które bazuje w dużej mierze na procesach pamięciowych i ogólnych wrażeniach formułowanych przez osobę. Kahneman stwierdza, że podstawowym celem dla człowieka jest maksymalizacja „dobrego doświadczenia” niż subiektywnej satysfakcji. Obiektywne szczęście jest zakotwiczone w realności teraźniejszego doświadczenia, a nie w rekonstrukcji i ocenie przeszłości, które mogą być błędne. Dzięki temu możliwa jest sytuacja, w której osoba nie jest obiektywnie szczęśliwa, chociaż myśli, że jest szczęśliwa i znajduje się w okolicznościach uważanych za pomyślne. I odwrotnie, można mówić o obiektywnym szczęściu przy niskim poziomie subiektywnego szczęścia i niekorzystnych warunkach. Kahneman (1999) wyraża tą myśl w następujący sposób: „Wszystkie kombinacje poziomów dobrych lub negatywnych okoliczności, obiektywnego szczęścia lub nieszczęścia są możliwe i prawdopodobnie wszystkie one są całkiem możliwe” (s. 5). Obiektywne szczęście nie jest zatem subiektywnym stanem, lecz raczej podejściem, ustosunkowaniem się jednostki do swojego życia. </w:t>
      </w:r>
    </w:p>
    <w:p>
      <w:pPr>
        <w:pStyle w:val="Normal"/>
        <w:ind w:firstLine="708"/>
        <w:rPr/>
      </w:pPr>
      <w:r>
        <w:rPr/>
        <w:t>Koncepcja obiektywnego szczęścia spotkała się z krytyką, podkreślającą niejasność terminu i trudności w odniesieniu do praktycznych sytuacji. Po pierwsze, pojęcie obiektywnego szczęścia jest bardzo niewygodne dla oszacowania, głównie ze względu na związek z aktualnym, teraźniejszym doświadczeniem. Jeśli mamy dokonać pomiaru, to jego wynik będzie zawsze odnosił się do przeszłości, tzn. tego, co zaszło. W przypadku obiektywnego szczęścia mówi się o ocenie aktualnego zjawiska. Po drugie, różni ludzie mogą posiadać niejednakowy poziom dopaminy, tj. neuroprzekaźnika odpowiedzialnego za doświadczanie pozytywnego nastroju, oraz innych substancji chemicznych z powodu uwarunkowań genetycznych, a nie zewnętrznych bodźców, co oznacza, że niektórzy ludzie posiadają „szczęśliwsze” osobowości lub predyspozycje niż inni. Ci pierwsi będą charakteryzować się odczuwaniem silniejszych pozytywnych emocji niezależnie od zewnętrznych doświadczeń w porównaniu z drugą grupą. Skłania to do konkluzji, że obiektywne szczęście może składać się z dwóch części: jednej – uwarunkowanej genetycznie, i drugiej – doświadczalnie (Philips, 2006). Niezależnie do artykułowanych zastrzeżeń koncepcja obiektywnego szczęścia zasługuje na zainteresowanie, gdyż podkreśla ważność doświadczenia zadowolenia w jakości życia i zwraca uwagę na różnorodny wymiar, nie tylko subiektywny, tego zadowolenia.</w:t>
      </w:r>
    </w:p>
    <w:p>
      <w:pPr>
        <w:pStyle w:val="Normal"/>
        <w:ind w:firstLine="708"/>
        <w:rPr/>
      </w:pPr>
      <w:r>
        <w:rPr/>
        <w:t>Próbując dokonać syntezy powyższych definicji i uchwycenia zasadniczych punktów wspólnych można stwierdzić, że w ujęciu psychologicznym jakość życia stanowi rezultat złożonego, globalnego procesu o charakterze poznawczo-emocjonalnym, który wyraża ustosunkowanie się jednostki do własnego życia (Gawor, Głębocka, 2008; Straś-Romanowska, 2005; Trzebińska, Łuszczyńska, 2002). Ustosunkowanie to będzie odnosić się do zadowolenia z życia w całości lub z różnych jego obszarów i wyrażane jest w ocenach poznawczych (co ja myślę o swoim życiu) oraz emocjonalnych (co czuję na temat swojego życia). W ten sposób jednostka jest w stanie dokonać globalnej oceny reprezentującej poziom jakości życia.</w:t>
      </w:r>
    </w:p>
    <w:p>
      <w:pPr>
        <w:pStyle w:val="Normal"/>
        <w:rPr>
          <w:b/>
          <w:b/>
          <w:sz w:val="26"/>
        </w:rPr>
      </w:pPr>
      <w:r>
        <w:rPr>
          <w:b/>
          <w:sz w:val="26"/>
        </w:rPr>
        <w:t>2.2. Hedonistyczne i eudajmonistyczne rozumienie jakości życia</w:t>
      </w:r>
    </w:p>
    <w:p>
      <w:pPr>
        <w:pStyle w:val="Normal"/>
        <w:ind w:firstLine="708"/>
        <w:rPr/>
      </w:pPr>
      <w:r>
        <w:rPr/>
        <w:t xml:space="preserve">Psychologiczne debaty na temat jakości życia są związane z przyjęciem reguł wartościowania, które umożliwiają precyzyjne i trafne określenie, co jest dla ludzi dobre. Mówiąc o radosnym i szczęśliwym życiu, nieodzownym warunkiem jest przekonywujące wytłumaczenie, dlaczego określone stany lub rzeczy są pożądane dla człowieka. Najbardziej znane w psychologii rozróżnienie sposobów wartościowania przebiegu życia wypływa i związane jest z dwoma systemami filozoficznymi: hedonistycznym i eudajmonistycznym (Czapiński, 2008a; Trzebińska, 2008). Różnią się one w interpretacji dobra i dobrego życia. </w:t>
      </w:r>
    </w:p>
    <w:p>
      <w:pPr>
        <w:pStyle w:val="Normal"/>
        <w:ind w:firstLine="708"/>
        <w:rPr/>
      </w:pPr>
      <w:r>
        <w:rPr/>
        <w:t xml:space="preserve">Podejście hedonistyczne koncentruje się na przyjemności życia i zakłada, że człowiek jest jedynym i ostatecznym sędzią własnego postępowania. Ocena i kształtowanie życia dokonuje się w oparciu o osobiste uczucia przyjemności </w:t>
      </w:r>
      <w:r>
        <w:rPr>
          <w:i/>
        </w:rPr>
        <w:t>vs</w:t>
      </w:r>
      <w:r>
        <w:rPr/>
        <w:t xml:space="preserve">. przykrości, spełnienia </w:t>
      </w:r>
      <w:r>
        <w:rPr>
          <w:i/>
        </w:rPr>
        <w:t>vs</w:t>
      </w:r>
      <w:r>
        <w:rPr/>
        <w:t xml:space="preserve">. niespełnienia. Akcent spoczywa tutaj na indywidualnej interpretacji stanów i zdarzeń. Perspektywa hedonistyczna zakłada, że człowiek posiada dobre życie wtedy, gdy odczuwa zadowolenie i szczęście. Pierwotna koncepcja hedonizmu jako zmysłowej przyjemności wypracowana przez Arystypa z Cyreny w IV w. przed Chr., została poddana swoistemu uszlachetnieniu w późniejszych poglądach Hobbesa i Milla, twierdzących, że użyteczność określana jest według stopnia uzyskanej przyjemności. Zaspakajanie indywidualnych potrzeb i dążenie do odczuwania maksymalnej przyjemności było synonimem użyteczności. O tym, co było przyjemne lub nieprzyjemne, decydował każdy człowiek (Anzenbacher, 2005; Tatarkiewicz, 1979). Jednocześnie nie pada pytanie o cele oraz w jaki sposób człowiek je realizuje. </w:t>
      </w:r>
    </w:p>
    <w:p>
      <w:pPr>
        <w:pStyle w:val="Normal"/>
        <w:ind w:firstLine="708"/>
        <w:rPr/>
      </w:pPr>
      <w:r>
        <w:rPr/>
        <w:t>Inną perspektywę przyjmuje podejście eudajmonistyczne, zgodnie z którym dobre jest dla człowieka posiadanie i dążenie do wartościowych atrybutów. Wyraża się to w osiąganiu i rozwijaniu w sobie dobrych cech. Korzenie tkwią w etyce Arystotelesa i stoików (Zenon z Kation, Chryzyp), uznających za szczęście dążenie do realizacji wartościowych zadań, które są zgodne z naszą naturą. Miarą szczęścia jest autentyczne, realne życie wyrażające się w wypracowywaniu podstawowych cnót oraz osiąganie celów.</w:t>
      </w:r>
    </w:p>
    <w:p>
      <w:pPr>
        <w:pStyle w:val="Normal"/>
        <w:ind w:firstLine="708"/>
        <w:rPr/>
      </w:pPr>
      <w:r>
        <w:rPr/>
        <w:t>Obydwa podejścia znalazły odzwierciedlenie w psychologii. Badacze jakości życia o orientacji hedonistycznej twierdzą, że w eksploracjach psychologicznych należy stosować miary subiektywnej użyteczności i kalkulować zarówno bilans przyjemności i przykrości, jak i satysfakcję z realizacji dowolnych celów. Stanowisko takie reprezentują m.in. Diener, Lucas i Scollon (2006) w modelu „hedonistycznego kołowrota” (</w:t>
      </w:r>
      <w:r>
        <w:rPr>
          <w:i/>
        </w:rPr>
        <w:t>hedonic treadmill</w:t>
      </w:r>
      <w:r>
        <w:rPr/>
        <w:t>), według którego dobre i złe wydarzenia wpływają na poczucie szczęścia, lecz jednostki szybko adaptują się do hedonistycznej neutralności. Teoria ta zakłada, że indywidualne i społeczne wysiłki mające na celu zwiększenie szczęścia są, niestety, skazane na niepowodzenie. Badania empiryczne oparte na niniejszym modelu doprowadziły do pięciu zasadniczych wniosków: (1) jednostki wyznaczają cele i działania, które nie są neutralne hedonistycznie; (2) ludzie posiadają różne cele i działania, które są częściowo zależne od ich temperamentów; (3) jednostka może posiadać wiele wyznaczonych celów i działań prowadzących do osiągnięcia szczęścia; różne komponenty dobrostanu psychicznego, takie jak pozytywne i negatywne emocje, zadowolenie z życia, mogą przemieszczać się w różnych kierunkach; (4) poziom dobrostanu psychicznego może ulegać zmianie pod wpływem określonych czynników; (5) jednostki różnią się w zakresie zdolności adaptacyjnych, co wyraża się w zjawiskach, gdzie niektórzy ludzie zmieniają ustalone cele i działania w zależności od zewnętrznych wydarzeń, natomiast inni – nie.</w:t>
      </w:r>
    </w:p>
    <w:p>
      <w:pPr>
        <w:pStyle w:val="Normal"/>
        <w:ind w:firstLine="708"/>
        <w:rPr/>
      </w:pPr>
      <w:r>
        <w:rPr/>
        <w:t>Tradycja eudajmonistyczna jest reprezentowana w psychologii w ramach psychologii humanistycznej, która proponowała teorie zdrowej, zintegrowanej i szczęśliwej osoby. Była to optymistyczna wizja człowieka dążącego do samorealizacji i osiągnięcia szczęścia w życiu. Twórcy psychologii humanistycznej zaproponowali szereg czynników, które miały sprzyjać wzrostowi jakości życia. Allport (1961) opracował koncepcję dojrzałej osobowości, która zawierała takie składniki jak: poszerzanie Ja, pozytywne relacje z innymi ludźmi, wypracowanie emocjonalnego bezpieczeństwa i realistyczne spostrzeganie siebie. Maslow (1986) zaprezentował charakterystykę osób samorealizujących się, które potrafią uświadomić sobie i rozwinąć własne potencjalności. Rogers (1961) przedstawił listę właściwości osoby, zdolnej do pełnego funkcjonowania. Jednak pod adresem psychologów humanistycznych wysuwano szereg zastrzeżeń, głównie natury metodologicznej – nie zwracanie uwagi na metody badawcze psychologii, spekulatywny i nie potwierdzony empirycznie charakter proponowanych teorii czy niejasność stosowanych terminów.</w:t>
      </w:r>
    </w:p>
    <w:p>
      <w:pPr>
        <w:pStyle w:val="Normal"/>
        <w:ind w:firstLine="708"/>
        <w:rPr/>
      </w:pPr>
      <w:r>
        <w:rPr/>
        <w:t>Późniejsi kontynuatorzy tradycji eudajmonistycznej starali się połączyć koncepcje psychologii humanistycznej z „twardymi” metodami psychologii i przestrzegać rygorystycznych standardów naukowych w badaniach nad jakością życia. Jednym z najbardziej znanych badaczy jest Ryff (1985, 1989), która zaproponowała model psychicznego dobrostanu, składający się z sześciu wymiarów: autonomia, panowanie nad otoczeniem, osobisty wzrost, pozytywne relacje z innymi, życiowy cel, samoakceptacja. Do ich pomiaru służyła zaprojektowana Skala Dobrostanu Psychologicznego (</w:t>
      </w:r>
      <w:r>
        <w:rPr>
          <w:i/>
        </w:rPr>
        <w:t>Psychological Well-Being Scales</w:t>
      </w:r>
      <w:r>
        <w:rPr/>
        <w:t>,</w:t>
      </w:r>
      <w:r>
        <w:rPr>
          <w:i/>
        </w:rPr>
        <w:t xml:space="preserve"> PWB</w:t>
      </w:r>
      <w:r>
        <w:rPr/>
        <w:t>). Liczne badania wykazały trafność i rzetelność skali w określaniu relacji dobrostanu z przełomowymi doświadczeniami życiowymi (Kling, Seltzer, Ryff, 1997), budowaniem odporności na zmienne koleje losu (Singer, Ryff, 1999), pozytywnym wpływem na zdrowie (Ryff, Singer, 2000), umiejętnościami społecznymi (Segrin, Taylor, 2007).</w:t>
      </w:r>
    </w:p>
    <w:p>
      <w:pPr>
        <w:pStyle w:val="Normal"/>
        <w:ind w:firstLine="708"/>
        <w:rPr/>
      </w:pPr>
      <w:r>
        <w:rPr/>
        <w:t>Innym znanym przedstawicielem teorii eudajmonistycznej jest Seligman (2002b, 2008), który chociaż nie stworzył żadnej spójnej teorii dobrostanu psychicznego, to jednak wniósł ogromnie ważne inspiracje dla rozwoju tego pojęcia. Zdaniem Seligmana, prawdziwe szczęście w ramach koncepcji eudajmonistycznej jest trwałą postawą obejmującą zdolność wzbudzania emocji pozytywnych, przezwyciężania przeciwieństw, wykorzystywania życiowych szans oraz kształtowania pozytywnych cech charakteru, określanych mianem cnót. Miarą dobrostanu są gratyfikacje, które należy odróżnić od przyjemności. Gratyfikacje są relatywnie trwałym stanem i wynikają z całkowitego oddania się prowadzonym działaniom oraz zaangażowania się w aktywność ujawniającą mocne strony i cnoty jednostki. Natomiast przyjemności są chwilowymi stanami, które pochodzą z doświadczania nowości, poznawania czegoś nowego i automatycznego chłonięcia wrażeń. Autor wyróżnia sześć uniwersalnych, podstawowych cnót: mądrość i wiedza, odwaga, miłość i humanitaryzm, sprawiedliwość, wstrzemięźliwość, duchowość i transcendencja.</w:t>
      </w:r>
    </w:p>
    <w:p>
      <w:pPr>
        <w:pStyle w:val="Normal"/>
        <w:ind w:firstLine="708"/>
        <w:rPr/>
      </w:pPr>
      <w:r>
        <w:rPr/>
        <w:t xml:space="preserve">W porównaniu obydwóch tradycji należy stwierdzić, że hedonistyczna koncepcja dobrostanu jest prostsza i wygodniejsza dla prowadzenia badań empirycznych, podczas gdy koncepcja eudajmonistyczna oferuje możliwość głębszego wglądu w złożoność dobrostanu, lecz jednocześnie jest trudniejsza dla teoretycznych ustaleń i empirycznej weryfikacji. Wydaje się, że najbardziej obiecującym podejściem jest integracja obydwóch podejść, które traktowane łącznie mogą dać pełny obraz jakości życia (Trzebińska, 2008). Próby takie były i są podejmowane. </w:t>
      </w:r>
    </w:p>
    <w:p>
      <w:pPr>
        <w:pStyle w:val="Normal"/>
        <w:ind w:firstLine="708"/>
        <w:rPr/>
      </w:pPr>
      <w:r>
        <w:rPr/>
        <w:t>W badaniach prowadzonych w ramach teorii autodeterminacji (Ryan, Deci, 2001; Ryan, Huta, Deci, 2008) przyjmuje się subiektywną (hedonistyczną) koncepcję dobrostanu psychicznego przy jednoczesnym uwzględnianiu składników szczęścia jako czynników sprzyjających. Teoria autodeterminacji zakłada trzy podstawowe potrzeby psychologiczne: autonomię, kompetencję i relacyjność. Satysfakcja z tych podstawowych potrzeb promuje dobrostan zarówno w wymiarze hedonistycznym, jak i eudajmonistycznym. Inną interesującą próbą jest systemowe ujęcie zaproponowane przez Sheldona (2004), w którym proponuje się połączenie jakości życia poprzez integrację trzech poziomów regulacji organizmu: neurobiologicznej, psychicznej i społeczno-kulturowej. Integracja tych poziomów jest podstawowym czynnikiem będącym u podłoża obydwóch koncepcji: hedonistycznej i eudajmonistycznej.</w:t>
      </w:r>
    </w:p>
    <w:p>
      <w:pPr>
        <w:pStyle w:val="Normal"/>
        <w:rPr>
          <w:b/>
          <w:b/>
          <w:sz w:val="26"/>
        </w:rPr>
      </w:pPr>
      <w:r>
        <w:rPr>
          <w:b/>
          <w:sz w:val="26"/>
        </w:rPr>
        <w:t xml:space="preserve">2.3. Dobrostan psychiczny </w:t>
      </w:r>
    </w:p>
    <w:p>
      <w:pPr>
        <w:pStyle w:val="Normal"/>
        <w:autoSpaceDE w:val="false"/>
        <w:ind w:firstLine="708"/>
        <w:rPr/>
      </w:pPr>
      <w:r>
        <w:rPr/>
        <w:t>W pracach psychologicznych jakość życia jest często utożsamiana z dobrostanem psychicznym (</w:t>
      </w:r>
      <w:r>
        <w:rPr>
          <w:i/>
        </w:rPr>
        <w:t>subjective well-being</w:t>
      </w:r>
      <w:r>
        <w:rPr/>
        <w:t>), wskazującym na indywidualne doświadczanie zadowolenia i szczęścia z życia (Diener, 2000; Diener, Lucas, Scollon, 2006; Philips, 2006; Trzebińska, 2008). Uznani badacze tego zagadnienia, Diener, Lucas i Oishi (2008a), podają następującą definicję: „Dobrostan psychiczny definiuje się jako poznawczą i emocjonalną ocenę własnego życia” (s. 35). Ocena ta zawiera zarówno poznawcze sądy dotyczące poczucia zadowolenia i spełnienia, jak i emocjonalne reakcje na zachodzące zdarzenia. W tym sensie dobrostan psychiczny jest szerokim pojęciem, które – jak podkreślają Diener i Oishi (2000) – jest „bardzo demokratyczne”, ponieważ umożliwia ludziom formułowanie sądów odnośnie swojego życia, zamiast polegać na ocenach jakości własnego życia dokonywanych przez zewnętrznych ekspertów. Veenhoven (1997) rozumie dobrostan psychiczny jako „zespół afektywnych i poznawczych ocen dotyczących życia jednostki łącznie z tym, jak dobrze się ona czuje, w jakim stopniu zaspakaja swoje oczekiwania oraz jak pożądany wydaje się ten stan” (s. 34). Ocena dobrostanu psychicznego dokonywana jest pośrednio, na podstawie artykułowanych sądów. Z tego względu nie może być weryfikowany lub kontrolowany obiektywnie, jak ma to miejsce w przypadku obiektywnego szczęścia czy obiektywnych pomiarów jakości życia na płaszczyźnie socjologii czy ekonomii.</w:t>
      </w:r>
    </w:p>
    <w:p>
      <w:pPr>
        <w:pStyle w:val="Normal"/>
        <w:ind w:firstLine="708"/>
        <w:rPr/>
      </w:pPr>
      <w:r>
        <w:rPr/>
        <w:t>Dobrostan psychiczny jest uważany za bardziej złożony konstrukt niż szczęście i na ogół zawiera trzy lub cztery czynniki. Zwolennicy trójczynnikowej koncepcji dobrostanu wymieniają trzy czynniki: (1) wysoki poziom pozytywnych emocji, (2) niski poziom negatywnych emocji i (3) wysoki poziom zadowolenia z życia (Diener, Lucas, 1999; Diener, Lucas, Oishi, 2008a). Pogląd ten jest powszechnie obecny w badaniach nad dobrostanem i wyraża przekonanie, że o jakości życia człowieka decyduje przede wszystkim to, jak on je ocenia i jak się ono mu podoba. Doświadczane pozytywne stany zarówno poznawcze, jak i emocjonalne są kluczowym pojęciem jakości życia, gdyż nadają mu wartość. Ponadto takie ujęcie dobrostanu odzwierciedla narastające w świecie (przynajmniej w kulturze Europy i Ameryki Płn.) tendencje indywidualistyczne, ukierunkowane na własne uczucia i przekonania.</w:t>
      </w:r>
    </w:p>
    <w:p>
      <w:pPr>
        <w:pStyle w:val="Normal"/>
        <w:ind w:firstLine="708"/>
        <w:rPr/>
      </w:pPr>
      <w:r>
        <w:rPr/>
        <w:t xml:space="preserve">Argyle (1996) prezentuje nieco odmienne spojrzenie na dobrostan psychiczny. Uznaje on, podobnie jak Diener i Lucas, zadowolenie z życia jako składnik dobrostanu. Inne podejście prezentuje jednak wobec sfery emocji, stosując rozróżnienie: stan radości lub pozytywnych emocji oraz brak pozytywnych emocji. Widzimy tutaj pewną różnicę – w miejsce negatywnych emocji Argyle proponuje brak pozytywnych. Negatywne emocje nie równają się brakowi pozytywnych, gdyż w swoich badaniach autor znalazł korelację pomiędzy obecnością pozytywnych emocji i ich brakiem </w:t>
      </w:r>
      <w:r>
        <w:rPr>
          <w:i/>
        </w:rPr>
        <w:t>r</w:t>
      </w:r>
      <w:r>
        <w:rPr/>
        <w:t xml:space="preserve"> = -0,5. Gdyby rzeczywiście obydwa stany miały być przeciwne, wówczas korelacja wynosiłaby </w:t>
      </w:r>
      <w:r>
        <w:rPr>
          <w:i/>
        </w:rPr>
        <w:t>r</w:t>
      </w:r>
      <w:r>
        <w:rPr/>
        <w:t xml:space="preserve"> = -1. Obok wymienionych trzech czynników Argyle proponuje także czwarty, który obejmuje takie składniki jak cel w życiu, osobisty wzrost i pozytywne relacje z innymi. </w:t>
      </w:r>
    </w:p>
    <w:p>
      <w:pPr>
        <w:pStyle w:val="Normal"/>
        <w:ind w:firstLine="708"/>
        <w:rPr/>
      </w:pPr>
      <w:r>
        <w:rPr/>
        <w:t>Do pomiaru dobrostanu skonstruowano dwa narzędzia: najpierw 20-itemowy Oxfordzki Inwentarz Szczęścia (</w:t>
      </w:r>
      <w:r>
        <w:rPr>
          <w:i/>
        </w:rPr>
        <w:t>The Oxford Happiness Inventory</w:t>
      </w:r>
      <w:r>
        <w:rPr/>
        <w:t>) (Argyle, Martin, Crossland, 1989), a następnie 29-itemowy Oxfordzki Kwestionariusz Szczęścia (</w:t>
      </w:r>
      <w:r>
        <w:rPr>
          <w:i/>
        </w:rPr>
        <w:t>The Oxford Happiness Questionnaire</w:t>
      </w:r>
      <w:r>
        <w:rPr/>
        <w:t>) (Hills, Argyle, 2002). Koncepcja ta z jednej strony jest cenna, gdyż umożliwia badanie dobrostanu w kategoriach wartości i celów, z drugiej jednak nastręcza trudności w jego konceptualizacji i pomiarze. Wykazał to Kashdan (2004) pokazując, że dobrostan psychiczny mierzony Oxfordzkim Kwestionariuszem Szczęścia jest silne skorelowany z takimi czynnikami jak: samoocena, poczucie celu, zainteresowanie społeczne, co podważa zasadność jego używania w badaniach nad dobrostanem. Pomimo tych słabości podejście Argyle’a jest uważane za obiecujące i poszerzające rozumienie zagadnień jakości życia (Philips, 2006). Musimy mieć świadomość, że dobrostan psychiczny jest konstruktem związanym z innymi czynnikami osobowościowymi i społecznymi, dlatego potencjalne korelacje z tymi czynnikami nie podważają jego ogólnego pojęcia i zasadności użycia.</w:t>
      </w:r>
    </w:p>
    <w:p>
      <w:pPr>
        <w:pStyle w:val="Normal"/>
        <w:ind w:firstLine="708"/>
        <w:rPr/>
      </w:pPr>
      <w:r>
        <w:rPr/>
        <w:t>W literaturze psychologicznej spotykamy się, obok pojęcia dobrostanu psychicznego, także z pokrewnymi terminami. Na płaszczyźnie orientacji hedonistycznej używa się terminu „subiektywny dobrostan” (</w:t>
      </w:r>
      <w:r>
        <w:rPr>
          <w:i/>
        </w:rPr>
        <w:t>subjective well-being</w:t>
      </w:r>
      <w:r>
        <w:rPr/>
        <w:t>,</w:t>
      </w:r>
      <w:r>
        <w:rPr>
          <w:i/>
        </w:rPr>
        <w:t xml:space="preserve"> SWB</w:t>
      </w:r>
      <w:r>
        <w:rPr/>
        <w:t>), natomiast przy orientacji eudajmonistycznej – „psychologiczny dobrostan” (</w:t>
      </w:r>
      <w:r>
        <w:rPr>
          <w:i/>
        </w:rPr>
        <w:t>psychological well-being</w:t>
      </w:r>
      <w:r>
        <w:rPr/>
        <w:t>,</w:t>
      </w:r>
      <w:r>
        <w:rPr>
          <w:i/>
        </w:rPr>
        <w:t xml:space="preserve"> PWB</w:t>
      </w:r>
      <w:r>
        <w:rPr/>
        <w:t>). Badania porównawcze tych dwóch podejść, przeprowadzone przez Keyesa, Shmotkina i Ryff (2002), wykazały, że subiektywny dobrostan jest oceną życia w terminach satysfakcji z życia oraz balansu pomiędzy pozytywnym i negatywnym afektem, podczas gdy psychologiczny dobrostan odnosi się do percepcji zaangażowania się z wyzwaniami egzystencjalnymi. Autorzy wskazują na pewne podobieństwo obydwóch pojęć na poziomie teoretycznym przy jednoczesnych różnicach na poziomie empirycznym. Badania dokonane na licznej, bo aż ponad trzytysięcznej reprezentatywnej amerykańskiej próbie, wykazały zbliżony, lecz różny (</w:t>
      </w:r>
      <w:r>
        <w:rPr>
          <w:i/>
        </w:rPr>
        <w:t>related-but-distinct</w:t>
      </w:r>
      <w:r>
        <w:rPr/>
        <w:t>) ich status. Optymalnym poziomem dobrostanu jest wysoki poziom zarówno subiektywnego, jak i psychologicznego dobrostanu.</w:t>
      </w:r>
    </w:p>
    <w:p>
      <w:pPr>
        <w:pStyle w:val="Normal"/>
        <w:ind w:firstLine="708"/>
        <w:rPr/>
      </w:pPr>
      <w:r>
        <w:rPr/>
        <w:t>W kontekście problemu badawczego niniejszej pracy należy wspomnieć o powiązaniach dobrostanu z wymiarem religijnym i duchowym człowieka, czego przykładem jest termin „dobrostan duchowy” (</w:t>
      </w:r>
      <w:r>
        <w:rPr>
          <w:i/>
        </w:rPr>
        <w:t>spiritual well-being</w:t>
      </w:r>
      <w:r>
        <w:rPr/>
        <w:t>). Jednymi z pierwszych badaczy prowadzących badania w tym zakresie byli Paloutzian i Ellison (1982), którzy skonstruowali Skalę Dobrostanu Duchowego (</w:t>
      </w:r>
      <w:r>
        <w:rPr>
          <w:i/>
        </w:rPr>
        <w:t>Spiritual Well-being Scale</w:t>
      </w:r>
      <w:r>
        <w:rPr/>
        <w:t>), w oparciu o którą przeprowadzono szereg wartościowych badań (Hill, 2005). Skala ta składała się z trzech wymiarów: (1) dobrostan religijny – określa związek religijności z jakością życia, (2) dobrostan egzystencjalny – opisuje powiązania takich czynników jak sens życia, cele i ogólna filozofia życia z dobrostanem, (3) ogólny dobrostan duchowy – jest sumą wyników z dwóch poprzednich wymiarów. Powyższe wymiary, traktowane łącznie, dają nam dobry wgląd w naturę relacji religijności z szeroko rozumianym funkcjonowaniem psychicznym jednostek.</w:t>
      </w:r>
    </w:p>
    <w:p>
      <w:pPr>
        <w:pStyle w:val="Normal"/>
        <w:ind w:firstLine="708"/>
        <w:rPr/>
      </w:pPr>
      <w:r>
        <w:rPr/>
        <w:t xml:space="preserve">Podobne przedsięwzięcia, z powodzeniem, podjęte zostały przez Fishera (Fisher, 2001; </w:t>
      </w:r>
      <w:r>
        <w:rPr>
          <w:color w:val="000000"/>
        </w:rPr>
        <w:t xml:space="preserve">Gomez, </w:t>
      </w:r>
      <w:r>
        <w:rPr/>
        <w:t>Fisher, 2003), który zaproponował model dobrostanu duchowego zawierającego następujące wymiary: osobisty, wspólnotowy, środowiskowy i transcendentny. Ich suma daje ogólny wynik dobrostanu duchowego. Zagadnienia religijności, duchowości i dobrostanu wydają się wskazywać na szerszy, niż tylko czysto psychiczny, wymiar jakości życia. Zgodnie z założeniami niniejszej pracy zostaną one szerzej przedstawione w następnym rozdziale.</w:t>
      </w:r>
    </w:p>
    <w:p>
      <w:pPr>
        <w:pStyle w:val="Normal"/>
        <w:ind w:firstLine="708"/>
        <w:rPr/>
      </w:pPr>
      <w:r>
        <w:rPr/>
        <w:t>Ważną rzeczą przy omawianiu dobrostanu psychicznego jest wyjaśnienie sposobu pomiaru tego zjawiska, co pozwala na bardziej precyzyjne uchwycenie jego specyfiki. Na płaszczyźnie konceptualnej dobrostan psychiczny jest relatywnie prostym konstruktem – zawiera takie wymiary, jak zadowolenie z życia, pozytywny i negatywny afekt oraz, potencjalnie, wymiar odnoszący się do znaczenia życia, duchowości lub samowiedzy (Philips, 2006; Ryff, Singer, 2000; Veenhoven, 1997). Jednak na płaszczyźnie metodologicznej okazuje się on bardziej wymagający i skomplikowany, gdyż nie jest bezpośrednio dostępny zewnętrznym miarom. Dokonując pomiaru dobrostanu, musimy polegać na subiektywnych ocenach jednostek, wyrażających mniej lub bardziej adekwatne opinie ich wewnętrznego stanu psychicznego. Blanchflower i Oswald (2004) zgadzają się z poglądem, że wskaźniki dobrostanu niosą ze sobą poważne ograniczenia jako miary szczęścia, lecz jednocześnie podkreślają, iż niemożliwą rzeczą jest zrozumienie ludzkiego szczęścia bez uwzględnienia tego, co ludzie mówią na temat swojego szczęścia. W konkluzji powyżsi autorzy dostarczają metodologicznych dowodów dla rzetelności subiektywnych ocen dobrostanu, wskazując na silne korelacje pomiędzy poziomem dobrostanu podawanym przez jednostki a oceną ich szczęścia wyrażaną przez członków ich rodzin i krewnych.</w:t>
      </w:r>
    </w:p>
    <w:p>
      <w:pPr>
        <w:pStyle w:val="Normal"/>
        <w:ind w:firstLine="708"/>
        <w:rPr/>
      </w:pPr>
      <w:r>
        <w:rPr/>
      </w:r>
    </w:p>
    <w:p>
      <w:pPr>
        <w:pStyle w:val="Normal"/>
        <w:ind w:firstLine="708"/>
        <w:rPr>
          <w:b/>
          <w:b/>
          <w:sz w:val="28"/>
        </w:rPr>
      </w:pPr>
      <w:r>
        <w:rPr>
          <w:b/>
          <w:sz w:val="28"/>
        </w:rPr>
        <w:t>3. Poznawcze i emocjonalne komponenty jakości życia i ich uwarunkowania</w:t>
      </w:r>
    </w:p>
    <w:p>
      <w:pPr>
        <w:pStyle w:val="Normal"/>
        <w:ind w:firstLine="708"/>
        <w:rPr/>
      </w:pPr>
      <w:r>
        <w:rPr/>
        <w:t>Jakość życia na płaszczyźnie psychologicznej oznacza subiektywne ustosunkowanie się do własnego życia, wymagające procesu wartościowania i dokonania oceny. Jeśli przyjmiemy, że jakość życia należy rozumieć w kategoriach ogólnej postawy wyrażanej w stosunku do swojego życia, to postępując analogicznie jak w przypadku innego typu postaw, zapytać należy o elementy składowe. Umożliwi to zbadanie wewnętrznej struktury omawianego konstruktu.</w:t>
      </w:r>
    </w:p>
    <w:p>
      <w:pPr>
        <w:pStyle w:val="Normal"/>
        <w:rPr>
          <w:b/>
          <w:b/>
          <w:sz w:val="26"/>
        </w:rPr>
      </w:pPr>
      <w:r>
        <w:rPr>
          <w:b/>
          <w:sz w:val="26"/>
        </w:rPr>
        <w:t>3.1. Dwa aspekty jakości życia i ich komplementarność</w:t>
      </w:r>
    </w:p>
    <w:p>
      <w:pPr>
        <w:pStyle w:val="Normal"/>
        <w:ind w:firstLine="708"/>
        <w:rPr/>
      </w:pPr>
      <w:r>
        <w:rPr/>
        <w:t>Ocena jakości życia zawiera dwa podstawowe komponenty: (1) poznawczy (co osoba myśli o swoim życiu, jak je spostrzega i ocenia) oraz (2) afektywny (jak dobrze osoba zazwyczaj się czuje). Obydwa komponenty uważane są za dwie strony szczęścia i satysfakcji z życia (Zalewska, 2003). Komponent poznawczy oznacza racjonalną ocenę własnego życia formułowaną w oparciu o myśli i refleksję nad własnym życiem na podstawie procesów poznawczych, natomiast komponent afektywny wyraża poziom szczęścia doświadczanego na poziomie emocjonalnym. W ramach jakości życia obydwa komponenty stanowią całość odzwierciedlającą poziom „dobrego życia”. W badaniach komponent poznawczy jest konceptualizowany jako zadowolenie z życia, a komponent afektywny – w kategoriach pozytywnych i negatywnych emocji (Diener, Lucas, Oishi, 2008a; Diener, Suh, 2000; Kahneman, Krueger, 2006; Trzebińska, 2008).</w:t>
      </w:r>
    </w:p>
    <w:p>
      <w:pPr>
        <w:pStyle w:val="Normal"/>
        <w:ind w:firstLine="708"/>
        <w:rPr/>
      </w:pPr>
      <w:r>
        <w:rPr/>
        <w:t xml:space="preserve">Zadowolenie z życia jest definiowane jako „poznawczy proces oceniający zależny od porównania warunków jednostki z tym, co uważane jest za właściwy standard” (Diener, Emmons, Larsen, Griffen, 1985, s. 71). Im mniejsza jest rozbieżność pomiędzy aspiracjami jednostki a jej osiągnięciami, tym wyższy jest poziom satysfakcji. Diener, Scollon i Lucas (2004) wskazują na możliwości jednostek, aby analizować warunki swojego życia, porównać ich ważność i ocenić swoje życie na skali rozciągającej się na kontinuum zadowolenie – niezadowolenie. W ten sposób powstają globalne, poznawcze oceny i sądy określane mianem zadowolenia z życia. </w:t>
      </w:r>
    </w:p>
    <w:p>
      <w:pPr>
        <w:pStyle w:val="Normal"/>
        <w:ind w:firstLine="708"/>
        <w:rPr/>
      </w:pPr>
      <w:r>
        <w:rPr/>
        <w:t xml:space="preserve">Proces formułowania ocen wymaga udziału procesów poznawczych, przede wszystkim w zakresie przetwarzania informacji i formułowania ocen. Nie oznacza to jednak, że proces dokonywania ocen jest zawsze precyzyjny i szczegółowy. Większość osób nie bada dokładnie wszystkich aspektów swojego życia i nie porównuje pod względem znaczenia, gdyż w obliczu trudności takiego zadania wymagałoby to ogromnych nakładów poznawczych i alokacji pokaźnych zasobów przetwarzania informacji. Zamiast tego osoby stosują szereg heurystyk w formułowaniu ocen i sądów (Robinson, Clore, 2002; Schwarz, Strack, 1999). Pomimo użycia heurystyk zauważa się dużą stałość czasową w ocenach zadowolenia z życia. Ehrhardt i współpracownicy (Ehrhardt, Saris, Veenhoven, 2000) podkreślają, że większość informacji używanych w podejmowaniu ocen zadowolenia wydaje się być dostępnych nawet na przestrzeni relatywnie długiego czasu. </w:t>
      </w:r>
    </w:p>
    <w:p>
      <w:pPr>
        <w:pStyle w:val="Normal"/>
        <w:ind w:firstLine="708"/>
        <w:rPr/>
      </w:pPr>
      <w:r>
        <w:rPr/>
        <w:t>Można zatem powiedzieć, że oceny zadowolenia z życia bazują na informacjach dostępnych w momencie dokonywania tej oceny, a także większość tych informacji pozostaje niezmienna i osiągalna w przyszłym czasie. Im bardziej dane dziedziny życia są ważniejsze dla osób, tym większą wagę będą one przykładać do informacji z tych dziedzin w dokonywaniu ocen zadowolenia z życia. Schimmack i współpracownicy (Schimmack, Diener, Oishi, 2002) ustalili, że dziedziny życia uważane za istotne przez jednostki wykazują silniejsze korelacje z zadowoleniem niż dziedziny określone jako mniej ważne. Innymi źródłami informacji wykorzystywanymi w formułowaniu ocen są stany emocjonalne (jak się czuję w danym momencie) oraz porównania z istotnymi standardami (odniesienie do potrzeb, norm lub zasad indywidualnych i społecznych).</w:t>
      </w:r>
    </w:p>
    <w:p>
      <w:pPr>
        <w:pStyle w:val="Normal"/>
        <w:ind w:firstLine="708"/>
        <w:rPr/>
      </w:pPr>
      <w:r>
        <w:rPr/>
        <w:t xml:space="preserve">Główną zaletą zadowolenia z życia jako miary dobrostanu jest to, że umożliwia ona uchwycenie ogólnego wymiaru i sensu dobrostanu z perspektywy respondenta. Osoby okazują się stosować własne kryteria podejmowania ocen, na bazie których porównują aktualny stan życia i wyciągają wnioski. Nie znaczy to, że proces formułowania ocen jest pozbawiony błędów i nieścisłości. Może się zdarzyć, i w rzeczywistości zdarza się, że w procesie tym, obok ważnych i istotnych informacji, uwzględniane są także błędne lub nieprecyzyjne dane, co prowadzi do nierzetelnych i nieobiektywnych ocen i sądów. Jednak pomimo tych potencjalnych błędów – jak akcentują Diener i jego zespół (Diener, Scollon, Lucas, 2004) – badania nad dobrostanem jednoznacznie wskazują, że większość informacji używanych w ocenach zadowolenia z życia jest stała i dostępna na przestrzeni dłuższego czasu i tym samym merytorycznie ważna dla jednostki. </w:t>
      </w:r>
    </w:p>
    <w:p>
      <w:pPr>
        <w:pStyle w:val="Normal"/>
        <w:ind w:firstLine="708"/>
        <w:rPr/>
      </w:pPr>
      <w:r>
        <w:rPr/>
        <w:t>W poszukiwaniu informacji na temat zadowolenia z życia i formułowaniu ocen na ten temat ludzie stosują różne metastrategie. Niektórzy koncentrują się na informacjach o pozytywnych aspektach własnego życia, podczas gdy inni zwracają uwagę na informacje związane z tymi sferami, w których doświadczają problemów. Badając te mechanizmy Diener i jego współpracownicy (Diener, Lucas, Oishi, Suh, 2002) stwierdzili, że ludzie szczęśliwi, oceniając zadowolenie z życia, stosują inne kategorie niż ludzie nieszczęśliwi. Zastosowane równania regresji ukazały interakcje pomiędzy szczęściem a najlepszym wymiarem życia jednostki oraz pomiędzy szczęściem a wymiarem najgorszym. Szczęśliwe osoby przywiązywały większą wagę w ocenach do najlepszych wymiarów swojego życia niż osoby nieszczęśliwe. Jednocześnie ci ostatni przy ocenie zadowolenia bardziej zwracali uwagę na najgorsze wymiary swojego życia niż pierwsza grupa. Rezultaty te prowadzą do konkluzji, że szczęśliwi i nieszczęśliwi ludzie wykorzystują inny rodzaj informacji, formułując sądy odnośnie zadowolenia z życia.</w:t>
      </w:r>
    </w:p>
    <w:p>
      <w:pPr>
        <w:pStyle w:val="Normal"/>
        <w:ind w:firstLine="708"/>
        <w:rPr/>
      </w:pPr>
      <w:r>
        <w:rPr/>
        <w:t>Ponadto jednostki różnią się stopniem, w jakim wykorzystują własne nastroje i stany emocjonalne w formułowaniu ocen odnośnie zadowolenia z życia. Oznacza to, że końcowa ocena zadowolenia z życia wypływa u różnych ludzi z niejednakowych informacji i może ulegać zmianie w zależności od tego, co okazuje się ważne w danej chwili oraz stopnia i kierunku pobudzenia emocjonalnego (Trawka, Derbis, 2006). W ocenie zadowolenia z życia występują także różnice międzykulturowe, które sprawiają, że dowolna informacja może być lub nie, wykorzystywana przez jednostki w formułowaniu ocen. Diener i Diener (1995) porównując kultury indywidualistyczne (np. Europa, Stany Zjednoczone) i kolektywistyczne (np. Japonia, Chiny) wykazali, że w społeczeństwach indywidualistycznych jednostki opierają swoje sądy na temat zadowolenia życia na samoocenie, natomiast w kulturach kolektywistycznych polegają bardziej na opiniach innych ludzi. Dokonując oszacowania zadowolenia z życia należy pamiętać, aby odpowiednio uwzględniać powyższe czynniki, gdyż ich układ decyduje o wyniku jakości życia.</w:t>
      </w:r>
    </w:p>
    <w:p>
      <w:pPr>
        <w:pStyle w:val="Normal"/>
        <w:ind w:firstLine="708"/>
        <w:rPr/>
      </w:pPr>
      <w:r>
        <w:rPr/>
        <w:t>Komponent emocjonalny jakości życia określany jest jako bilans emocjonalny i jest wypadkową znaku, częstości i intensywności doświadczanych emocji. Uwzględniając aspekt emocji pozytywnych i negatywnych można powiedzieć, że osoba szczęśliwa charakteryzuje się częstym przeżywaniem silnych emocji pozytywnych oraz rzadkich i słabo intensywnych emocji negatywnych. Zalewska (2003) wyróżnia cztery współczesne stanowiska reprezentujące badanie emocjonalnego aspektu jakości życia:</w:t>
      </w:r>
    </w:p>
    <w:p>
      <w:pPr>
        <w:pStyle w:val="Normal"/>
        <w:ind w:firstLine="708"/>
        <w:rPr/>
      </w:pPr>
      <w:r>
        <w:rPr/>
        <w:t>(1) W opisie samopoczucia należy uwzględniać poziom przyjemności traktowany jako jeden dwubiegunowy wymiar (przyjemność – przykrość) i wyrażany za pomocą procentu emocji pozytywnych. Zwolennikami takiego podejścia są m.in. Diener, Sandvik i Pavot (1991), którzy sugerują, że koniecznym i wystarczającym warunkiem pomiaru szczęścia jest częstość emocji pozytywnych. Wynika to z rezultatów badań, które wskazują na silne, ujemne korelacje pomiędzy częstością emocji pozytywnych i negatywnych, co uprawnia do traktowania ich jako biegunów jednego wymiaru. Podejście jednowymiarowe spotkało się ze zdecydowaną krytyką ze strony wielu badaczy, którzy twierdzą, że korelacje między proporcją czasu, gdy ludzie czują się szczęśliwi lub nieszczęśliwi, nie są zbyt silne, aby na ich podstawie wnioskować o przeżywaniu szczęścia (Warr, Barter, Brownbridge, 1983). Jednocześnie podkreśla się, że poczucie nieszczęścia niekoniecznie musi oznaczać brak poczucia szczęścia, ponieważ ludzie doznają także stanów ambiwalentnych, a ponadto emocje pozytywne i negatywne posiadają różne przyczyny decydujące o poziomie szczęścia (Argyle, Martin, 1991).</w:t>
      </w:r>
    </w:p>
    <w:p>
      <w:pPr>
        <w:pStyle w:val="Normal"/>
        <w:ind w:firstLine="708"/>
        <w:rPr/>
      </w:pPr>
      <w:r>
        <w:rPr/>
        <w:t>(2) W jakości życia powinno uwzględniać się dwa jakościowo różne wymiary emocjonalne, które obejmują zarówno emocje pozytywne, jak i negatywne. Zwolennicy tego podejścia twierdzą, że afekt pozytywny związany jest z przyjemnym zaangażowaniem (ożywienie – zmęczenie), natomiast afekt negatywny – z nieprzyjemnym (lęk – spokój) (MCrae, Costa, 1987; Watson, Clark, Tellegen, 1988). W trakcie doświadczania emocji negatywnych i pozytywnych występują nieproporcjonalne wzorce reagowania. Doświadczenia silnego afektu negatywnego prowadzą do wielu nastrojów negatywnych (lęk, napięcie), podczas gdy konsekwencją słabego afektu negatywnego są uczucia spokoju i rozluźnienia. W przeżyciach silnego afektu pozytywnego pojawiają się nastroje pozytywne (ożywienie), lecz przy niskim poziomie afektu pozytywnego zauważa się zmęczenie i spadek energii. Wynika z tego wniosek, że związki pomiędzy afektem negatywnym i pozytywnym są umiarkowane, a ponadto różne są ich uwarunkowania zewnętrzne (Argyle, Martin, 1991). Z tego względu obydwa stany emocjonalne należy traktować jako niezależne i badać oddzielnie. Stanowisko takie potwierdzają rezultaty wielu badań z neuropsychologii, w ramach których zauważa się aktywizację odmiennych struktur mózgowych w zależności od doświadczenia pozytywnych lub negatywnych emocji (Cacioppo, Berntson, Larsen, Poehlmann, Ito, 2005; LeDoux, Phelps, 2005; Davidson, 1993).</w:t>
      </w:r>
    </w:p>
    <w:p>
      <w:pPr>
        <w:pStyle w:val="Normal"/>
        <w:ind w:firstLine="708"/>
        <w:rPr/>
      </w:pPr>
      <w:r>
        <w:rPr/>
        <w:t>(3) Afekt pozytywny i negatywny są wymiarami dwubiegunowymi, z których każdy, pomimo swoich nazw, obejmuje nastroje pozytywne i negatywne. Wymiary te można traktować jako kombinację innych dwóch subiektywnie odczuwanych stanów afektywnych: częstości emocji o określonym znaku i intensywności pobudzenia emocjonalnego. Sumując rezultaty wielu pomiarów, uzyskujemy opis stanów emocjonalnych uwzględniający typowy nastrój (bilans emocjonalny) i zmienność nastroju (zróżnicowanie emocji) (Russell, Carroll, 1999). Bilans emocjonalny jest efektem częstości lub procentu emocji pozytywnych i przy zbliżonej zmienności nastroju różnice w typowym nastroju są tylko odbiciem kontrastów w częstości przeżywania szczęścia. Zmienność nastroju oznacza stopień zróżnicowania emocji wynikający z ich intensywności, co przy typowym nastroju powoduje, że różnice w jego zmienności zależą od różnic w intensywności odczuwania szczęścia i nieszczęścia.</w:t>
      </w:r>
    </w:p>
    <w:p>
      <w:pPr>
        <w:pStyle w:val="Normal"/>
        <w:ind w:firstLine="708"/>
        <w:rPr/>
      </w:pPr>
      <w:r>
        <w:rPr/>
        <w:t>(4) Oceny samopoczucia powinny być dokonywane na trzech wymiarach: (a) energii – aktywacji energetycznej, która opisywana jest przez bieguny wigor – zmęczenie; (b) napięcia – aktywacji napięciowej opisywanej przez bieguny lęk – spokój; (c) przyjemności – tonusu przyjemnościowego wyrażanego na biegunach radość – smutek (Matthews, Gilliland, 1999). Propagatorzy tego podejścia twierdzą, że samopoczucie powinno być oceniane na trzech wymiarach, gdyż umożliwiają one całościowe określenie stanu emocjonalnego osoby. Jak wskazują badania, korelacje między poszczególnymi wymiarami są umiarkowane, co wskazuje na ich relatywną niezależność (Matthews, Gilliland, 1999; Schimmack, Grob, 2000). Nie można także sprowadzać wymienionych trzech wymiarów do dwóch (pozytywny – negatywny), gdyż tracimy wówczas możliwość pełnego opisu emocji doświadczanych przez jednostki. Wymiary energii i napięcia wiążą się z pobudzeniem autonomicznego układu nerwowego, podczas gdy wymiar przyjemności wykazuje niezależność odnośnie tego układu.</w:t>
      </w:r>
    </w:p>
    <w:p>
      <w:pPr>
        <w:pStyle w:val="Normal"/>
        <w:ind w:firstLine="708"/>
        <w:rPr/>
      </w:pPr>
      <w:r>
        <w:rPr/>
        <w:t>Interesującą perspektywę wobec roli afektu w jakości życia prezentują Diener i Lucas (1999), uważając, że należy mówić o pozytywnym i negatywnym afekcie jako oddzielnych składnikach mogących wchodzić w interakcje. Możemy mieć zatem do czynienia z czterema różnymi klasyfikacjami stanów emocjonalnych: (1) wysoki poziom pozytywnych emocji i niski poziom negatywnych – człowiek jest wówczas szczęśliwy; (2) niski poziom pozytywnych emocji i wysoki poziom negatywnych – człowiek jest wówczas nieszczęśliwy; (3) wysoki poziom zarówno pozytywnych, jak i negatywnych emocji – człowiek jest skłonny do silnych reakcji emocjonalnych; (4) niski poziom zarówno pozytywnych, jak i negatywnych emocji – człowiek nie wykazuje tendencji do reakcji emocjonalnych. O ile dwa pierwsze stany wydają się zrozumiałe, to dwa następne sprawiają nieco zamieszania. Jednak dalsze badania wykazały, że są one istotne w porównaniach międzynarodowych odnośnie dobrostanu, np. okazało się, że mieszkańcy Japonii i Turcji posiadali identyczne wysokie wyniki w zakresie doświadczania pozytywnych i negatywnych emocji, lecz różnili się w zakresie reakcji emocjonalnych – Turcy mieli wyższy poziom niż Japończycy (Diener, Suh, 1999). Świadczy to o konieczności uwzględniania nie tylko dwóch podstawowych wymiarów afektu (pozytywny – negatywny), lecz także ich ortogonalnych ujęć.</w:t>
      </w:r>
    </w:p>
    <w:p>
      <w:pPr>
        <w:pStyle w:val="Normal"/>
        <w:ind w:firstLine="708"/>
        <w:rPr/>
      </w:pPr>
      <w:r>
        <w:rPr/>
        <w:t>Badając role pełnione przez poznanie i emocje w jakości życia, Rapley (2003) stawia dodatkowe pytania, czy dobrostan psychiczny powinien być traktowany jako prosty produkt dodawania niezależnych poznawczych i emocjonalnych czynników, czy może relacje pomiędzy tymi czynnikami mają charakter logarytmiczny lub wagowy, tzn. każdy z czynników ma określoną wagę, przez którą mnożymy wartość danego czynnika. Jest to ważne, gdyż nie wiemy, czy wartości poszczególnych komponentów poznawczych i emocjonalnych są równe i posiadają jednakowy „wkład” w jakość życia jednostki. Odpowiedź na to pytanie nie należy do łatwych i na obecnym etapie badań bezpieczne wydaje się założenie, że każdy z wymiarów może posiadać różne znaczenie dla konkretnych osób, np. osoba X bardziej ceni zdrowie niż pracę, natomiast osoba Y może posiadać odmienne zdanie na ten temat. Z tego względu uprawioną metodą byłoby przypisanie każdemu z mierzonych wymiarów określonego znaczenia (wagi) i zliczenie wyników w poszczególnych wymiarach z uwzględnieniem poziomów ich znaczeń (wag). Ich suma pozwoli oszacować wynik ogólny jakości życia.</w:t>
      </w:r>
    </w:p>
    <w:p>
      <w:pPr>
        <w:pStyle w:val="Normal"/>
        <w:ind w:firstLine="708"/>
        <w:rPr/>
      </w:pPr>
      <w:r>
        <w:rPr/>
        <w:t xml:space="preserve">Na podstawie powyższych podejść widać, że współczesna literatura przedmiotu różni się pod względem interpretacji natury i sposobu badań wymiaru emocjonalnego jakości życia. Świadczy to z jednej strony o wciąż rozwijającym się nurcie badań, a z drugiej – o złożoności opisywanego zagadnienia. Diener, Lucas i Oishi (2008a) zauważają, że ludzie różnią się jeśli chodzi o stopień uwzględniania własnych emocji i nastrojów w trakcie oszacowania dobrostanu psychicznego. Ocena ta niekoniecznie musi precyzyjnie oddawać poziom przeciętnego nastroju doświadczanego w różnych momentach. Opinie jednostek na temat krótkotrwałego nastroju i późniejsze wspomnienia tego nastroju są zgodne tylko w niewielkim stopniu. Wynika to z obecności następujących czynników mogących wpływać na doświadczane emocje: aktualny nastrój respondenta, jego rozumienie szczęścia oraz łatwość przywoływania pozytywnych i negatywnych wspomnień. Decydują one w istotnym stopniu, jak oszacowany zostanie własny stan emocjonalny zarówno doświadczany „teraz”, jak i ten przeżywany „w przeszłości”. </w:t>
      </w:r>
    </w:p>
    <w:p>
      <w:pPr>
        <w:pStyle w:val="Normal"/>
        <w:rPr>
          <w:b/>
          <w:b/>
          <w:sz w:val="26"/>
        </w:rPr>
      </w:pPr>
      <w:r>
        <w:rPr>
          <w:b/>
          <w:sz w:val="26"/>
        </w:rPr>
        <w:t>3.2. Wzajemne relacje poznania i emocji w jakości życia</w:t>
      </w:r>
    </w:p>
    <w:p>
      <w:pPr>
        <w:pStyle w:val="Normal"/>
        <w:ind w:firstLine="708"/>
        <w:rPr/>
      </w:pPr>
      <w:r>
        <w:rPr/>
        <w:t xml:space="preserve">Pojawia się pytanie, do jakiego stopnia poznawcze i emocjonalne oceny jakości życia są ze sobą związane. Literatura przedmiotu wyraźnie wskazuje na powiązanie procesów poznawczych i emocjonalnych, które oddziałują na siebie nawzajem (Maruszewski, 2001; Łosiak, 2007; Storbeck, 2007). Oceny poznawcze formułowane przez osoby wywierają silny wpływ na emocje i określają relacje z otoczeniem i innymi ludźmi, które są źródłem potencjalnych korzyści lub szkód. Wyraźnie akcentuje to Lazarus (1998b), w którego koncepcji centralnym konstruktem jest pojęcie oceny poznawczej będące wypadkową rzeczywistych właściwości środowiska oraz cech jednostki dokonującej oceny. Nieodzownym warunkiem powstania oceny, czyli i wzbudzenia emocji, jest „odkrycie” istnienia ważnego celu w danym zdarzeniu. Znajduje to zastosowanie w sytuacjach jakości życia, gdy mamy do czynienia z czynnikiem wartościującym, który nadaje sens życiu i zwiększa poczucie szczęścia. </w:t>
      </w:r>
    </w:p>
    <w:p>
      <w:pPr>
        <w:pStyle w:val="Normal"/>
        <w:ind w:firstLine="708"/>
        <w:rPr/>
      </w:pPr>
      <w:r>
        <w:rPr/>
        <w:t>Pozytywny afekt wpływa na procesy myślenia i podejmowania decyzji głównie dzięki temu, że doświadczanie pozytywnych uczuć aktualizuje w pamięci pozytywne treści, torując drogę do takich myśli i zwiększając prawdopodobieństwo ich pojawiania się w umyśle jednostki (Isen, 2005). Stany emocjonalne oddziaływają na procesy pamięciowe: tworzenie, przywoływanie i zapominanie treści pamięci długotrwałej, co tłumaczy się tym, że emocje mogą stanowić cechę zapamiętywanego materiału oraz cechę stanu psychicznego jednostki podczas kodowania lub przypominania informacji (Parrot, Spackman, 2005). Uwzględniając ogólną jakość życia tworzącą się na przestrzeni relatywnie długiego okresu życia, można przypuszczać z dużym prawdopodobieństwem, iż stany emocjonalne (pozytywne lub negatywne) będą określać posiadane poczucie szczęścia i zadowolenia. W szerszej perspektywie może to sprzyjać tworzeniu się bardziej przychylnych ocen dotyczących zadowolenia z życia. W funkcjonowaniu psychicznym mamy do czynienia ze ścisłym związkiem pomiędzy procesami poznawczymi i emocjonalnymi, decydującymi w dużej mierze o regulacji zachowania. W konkretnych sytuacjach jednostka, kierując się indywidualnymi motywami i potrzebami, odbiera informacje i aktywnie je przetwarza, polegając na własnych stanach emocjach, i odwrotnie – doświadczane emocje określają sposób i zakres dokonywanych operacji umysłowych.</w:t>
      </w:r>
    </w:p>
    <w:p>
      <w:pPr>
        <w:pStyle w:val="Normal"/>
        <w:ind w:firstLine="708"/>
        <w:rPr/>
      </w:pPr>
      <w:r>
        <w:rPr/>
        <w:t>Pomimo licznych danych wskazujących na interakcje poznania i emocji, rezultaty badań w tej dziedzinie nad jakością życia okazują się niejednoznaczne. Niektórzy badacze twierdzą, że zadowolenie z życia (aspekt poznawczy) silnie koreluje z pozytywnymi emocjami (Veenhoven, 1996a). Jednak inni autorzy zauważają niski poziom tych korelacji lub nawet ich brak (Zalewska, 1999, 2003). Podaje się, że korelacje między zadowoleniem z życia a doświadczaniem emocji pozytywnych wahają się w granicach od 0,10 do 0,75 i zależą od rodzaju grup badawczych oraz metodologii badań (Brandstätter, 1991). Wątpliwości te nie podważają jednak ogólnego przekonania, że zarówno zadowolenie z życia, jak i stany emocjonalne powinny być brane pod uwagę w badaniach nad jakością życia.</w:t>
      </w:r>
    </w:p>
    <w:p>
      <w:pPr>
        <w:pStyle w:val="Normal"/>
        <w:rPr/>
      </w:pPr>
      <w:r>
        <w:rPr/>
        <w:tab/>
        <w:t>Traktując łącznie zadowolenie i pozytywne emocje (szczęście), można wyróżnić cztery potencjalne możliwości klasyfikacji ludzi w ramach jakości życia: (1) zadowoleni i szczęśliwi, (2) niezadowoleni i nieszczęśliwi, (3) niezadowoleni i szczęśliwi, (4) zadowoleni i nieszczęśliwi (Philips, 2006). Prezentują one cztery różne sposoby funkcjonowania osób różniących się jakością życia.</w:t>
      </w:r>
    </w:p>
    <w:p>
      <w:pPr>
        <w:pStyle w:val="Normal"/>
        <w:rPr/>
      </w:pPr>
      <w:r>
        <w:rPr/>
        <w:tab/>
        <w:t xml:space="preserve">Pierwsze dwa przypadki są intuicyjnie zrozumiałe. Jednostki zadowolone i szczęśliwe charakteryzują się wysokim poziomem dobrostanu, natomiast osoby niezadowolone i nieszczęśliwe – niskim poziomem. Dwa następne przypadki wydają się bardziej skomplikowane. Dokonując ich analizy można podać trzy możliwe interpretacje. Pierwsza z nich zakłada, że przypadki osób niezadowolonych i szczęśliwych oraz zadowolonych i nieszczęśliwych są wewnętrznie sprzeczne i niemożliwie w rzeczywistości. Wypływa to z przekonania, że zadowolona osoba musi być szczęśliwa, a szczęśliwa musi być zadowolona, więc konsekwentnie myśląc, ta sama reguła musi stosować się do wymiarów niezadowolenia i nieszczęścia. Druga interpretacja przyjmuje, że pomimo wewnętrznej sprzeczności obydwóch przypadków, ludzie mogą być ambiwalentni i równocześnie posiadać niezgodne poglądy podobnie jak ma to miejsce w sytuacji obiektywnego i subiektywnego szczęścia oraz obiektywnego powodzenia życiowego opisanego przez Kahnemana (1999, 2000). Trzecia interpretacja wydaje się najciekawsza, gdyż zakłada, że obydwa przypadki niekoniecznie są sprzeczne, lecz dotykają różnych wymiarów dobrostanu psychicznego. </w:t>
      </w:r>
    </w:p>
    <w:p>
      <w:pPr>
        <w:pStyle w:val="Normal"/>
        <w:ind w:firstLine="708"/>
        <w:rPr/>
      </w:pPr>
      <w:r>
        <w:rPr/>
        <w:t>Którą z powyższych interpretacji należy uznać za najsłuszniejszą i najbardziej prawdopodobną? Wybór właściwej odpowiedzi w pewnym stopniu zależy od przyjętych ustaleń definicyjnych, ale może też być wynikiem odniesienia się do realnych sytuacji życiowych, w których trzeci i czwarty przypadek mają silne zakorzenienie. Bazując na realnych sytuacjach spróbujemy je teraz przedstawić i wyjaśnić.</w:t>
      </w:r>
    </w:p>
    <w:p>
      <w:pPr>
        <w:pStyle w:val="Normal"/>
        <w:rPr/>
      </w:pPr>
      <w:r>
        <w:rPr/>
        <w:tab/>
        <w:t>W przypadku osób niezadowolonych i szczęśliwych argumentem przemawiającym za tym podziałem jest występowanie osób mających pełny i nieograniczony dostęp do hedonistycznych przyjemności życia, lecz jednocześnie uważających swoje życie za płytkie i nieciekawe, i dlatego poszukujących głębszego i bardziej duchowego sensu życia. Przykładami mogą być osoby sławne, bogate i usatysfakcjonowane, które decydują się na zmianę dotychczasowego życia i poszukiwanie prawdy w religii lub filozofii. Innym niepokojącym przykładem na poziomie społecznym jest wysoki procent samobójstw w krajach, które charakteryzują się zarówno wysokim materialnym standardem życia, jak i wysokim notowanym poziomem szczęścia (Diener, Suh, 1999). Przypadek osób zadowolonych i nieszczęśliwych można opisać jako doświadczających słabego afektu przyjemnego i silnego afektu nieprzyjemnego przy jednoczesnym zadowoleniu z życia. Najbardziej wyraźnymi przykładami są ludzie wykonujący ekstremalnie stresujące i nieprzyjemne prace, które są uważane przez nich za wartościowe i wysoce korzystne dla ludzkości, np. działalność humanitarna w niezwykle trudnych i niebezpiecznych warunkach Afryki czy prace przy wydobywaniu i identyfikowaniu ciał ofiar ludobójstwa w byłej Jugosławii czy Rwandzie.</w:t>
      </w:r>
    </w:p>
    <w:p>
      <w:pPr>
        <w:pStyle w:val="Normal"/>
        <w:rPr/>
      </w:pPr>
      <w:r>
        <w:rPr/>
        <w:tab/>
        <w:t>Jak widać z powyższych stwierdzeń, dobrostan psychiczny jest uważany za konstrukt afektywno-poznawczy, w którym obydwa komponenty wchodzą w interakcje. Potwierdzają to wyniki badań empirycznych. W jednym z ciekawszych badań ostatnich lat, przeprowadzonych na dużej próbie (ponad 1200 osób), Davern, Cummins i Stokes (2007) spróbowali oszacować udział obydwóch komponentów w strukturze dobrostanu. W pierwszym badaniu autorzy przetestowali kołowy model afektu, w ramach którego 64% wariancji dobrostanu zostało wyjaśnione przez czynniki emocjonalne, co wskazuje na dobrostan jako konstrukt wysoce afektywny. Drugie badanie uwzględniało, obok czynników afektywnych (zadowolenie, szczęście i radość), czynniki poznawcze oraz osobowościowe. W obliczeniach statystycznych wykorzystano metodę analizy ścieżek, aby porównać trzy różne modele dobrostanu oparte na czynnikach poznawczych, afektywnych i osobowościowych. Rezultaty wykazały, iż najbardziej optymalnym modelem dobrostanu był model afektywno-poznawczy wyjaśniający 90% wariancji dobrostanu. Wszystkie modele potwierdziły, że relacje pomiędzy dobrostanem, afektem i poznaniem są znacznie silniejsze niż między osobowością i dobrostanem. Oznacza to, że czynniki emocjonalne i poznawcze stanowią fundament i istotę dobrostanu psychicznego. Jednocześnie zachodzą między nimi wzajemne relacje, określające poziom doświadczania zadowolenia i szczęścia.</w:t>
      </w:r>
    </w:p>
    <w:p>
      <w:pPr>
        <w:pStyle w:val="Normal"/>
        <w:rPr/>
      </w:pPr>
      <w:r>
        <w:rPr/>
        <w:t xml:space="preserve"> </w:t>
      </w:r>
      <w:r>
        <w:rPr/>
        <w:tab/>
        <w:t>Na podstawie powyższych danych należy stwierdzić, że uwzględnienie, obok teoretycznych propozycji dobrostanu, także i empirycznych obserwacji przynosi wydatne korzyści dla zrozumienia, jak funkcjonują ludzie z wysokim i niskim poziomem zadowolenia oraz silnym i słabym afektem pozytywnym i negatywnym. Z dotychczasowych analiz wyłania się obraz dobrostanu daleki od jednowymiarowej perspektywy. Wręcz przeciwnie, mamy do czynienia z wielowymiarowym zjawiskiem psychicznym, które zachęca do odkrywania fascynującego świata „zadowolenia i przyjemności”.</w:t>
      </w:r>
    </w:p>
    <w:p>
      <w:pPr>
        <w:pStyle w:val="Normal"/>
        <w:rPr/>
      </w:pPr>
      <w:r>
        <w:rPr>
          <w:b/>
          <w:sz w:val="26"/>
        </w:rPr>
        <w:t>3.3. Uwarunkowania jakości życia</w:t>
      </w:r>
    </w:p>
    <w:p>
      <w:pPr>
        <w:pStyle w:val="Normal"/>
        <w:ind w:firstLine="708"/>
        <w:rPr>
          <w:b/>
          <w:b/>
          <w:sz w:val="26"/>
        </w:rPr>
      </w:pPr>
      <w:r>
        <w:rPr/>
        <w:t>Jakość życia, jak dotychczas wielokrotnie podkreślano w pracy, jest niezwykle ważnym pojęciem w psychospołecznym funkcjonowaniu jednostki. Naturalną rzeczą jest zatem postawienie pytania o potencjalne źródła i przyczyny jakości życia w wymiarze psychologicznym. Należy mocno podkreślić, że w wielu przypadkach bardzo trudno jest określić relacje przyczynowo-skutkowe pomiędzy jakością życia a innymi czynnikami. Wynika to z jednej strony ze złożoności samego pojęcia jakości życia, posiadającego odniesienia do pokrewnych zagadnień (szczęście, dobrostan, optymalne funkcjonowanie), a z drugiej strony z faktu, że czynniki te pozostają często w interakcjach, oddziaływując na siebie wzajemnie.</w:t>
      </w:r>
    </w:p>
    <w:p>
      <w:pPr>
        <w:pStyle w:val="Normal"/>
        <w:ind w:firstLine="708"/>
        <w:rPr/>
      </w:pPr>
      <w:r>
        <w:rPr/>
        <w:t>Większość czynników decydujących o jakości życia można pogrupować w kilka ogólnych kategorii: genetyczne, psychologiczne, społeczne, ekonomiczne. Określają one w różnym stopniu i zakresie, jak bardzo człowiek jest zadowolony i szczęśliwy w życiu.</w:t>
      </w:r>
    </w:p>
    <w:p>
      <w:pPr>
        <w:pStyle w:val="Normal"/>
        <w:ind w:firstLine="708"/>
        <w:rPr/>
      </w:pPr>
      <w:r>
        <w:rPr/>
        <w:t>(1) Czynniki genetyczne. Współczesne badania porównawcze cech psychicznych wskazują na istotne znaczenie uwarunkowań genetycznych w przeżywaniu szczęścia i dobrostanu (Nes, Roysamb, Tambs, Harris, Reichbron-Kjennerud, 2006; Philips, 2006). Niektórzy ludzie rodzą się z optymistycznymi lub pesymistycznymi tendencjami, czego konsekwencją jest wyraźnie stabilna osobowość na przestrzeni całego życia. Nie oznacza to, że utrzymują oni ten sam poziom dobrostanu przez cały czas, niezależnie od wydarzeń życiowych. W trakcie życia zachodzą różne sytuacje, które oddziaływają na dobrostan, zwiększając (uczucie zakochania się, urodzenie dziecka) lub zmniejszając (śmierć bliskiej osoby, utrata pracy) jego poziom. Po okresie zmiany następuje „powrót” do normalnego, wyjściowego poziomu, co świadczy o genetycznych uwarunkowaniach dobrostanu. Potwierdzenie tego stanu rzeczy uzyskujemy z dwóch rodzajów badań: studiów nad bliźniętami oraz śledzenia reakcji jednostek po dramatycznych doświadczeniach życiowych, np. wygranie na loterii lub stanie się osobą niepełnosprawną w wyniku wypadku.</w:t>
      </w:r>
    </w:p>
    <w:p>
      <w:pPr>
        <w:pStyle w:val="Normal"/>
        <w:ind w:firstLine="708"/>
        <w:rPr/>
      </w:pPr>
      <w:r>
        <w:rPr/>
        <w:t>Wielu autorów zajmujących się omawianą problematyką podkreśla, że zarówno poziom zadowolenia (komponent poznawczy) i szczęścia (komponent emocjonalny), jak i całościowy dobrostan są stabilne i uwarunkowane osobowością i w dużym stopniu zdeterminowane wyposażeniem genetycznym (Cummins, Gullone, Lau, 2003; Diener, Lucas, 1999; Sheldon, Lyubomirsky, 2007). Wartościowe badania nad udziałem czynników genetycznych i środowiskowych w dobrostanie psychicznym przeprowadzili Nes i jego współpracownicy (Nes, Roysamb, Tambs, Harris, Reichbron-Kjennerud, 2006) na bliźniętach w populacji norweskiej. Badania przeprowadzone na przestrzeni sześciu lat wykazały, że korelacje międzyczasowe (pomiędzy pomiarem wyjściowym a pomiarem końcowym) poziomu dobrostanu wynosiły 0,85 dla kobiet i 0,78 dla mężczyzn. Efekty genetyczne wyjaśniały 80% wariancji w międzyczasowych korelacjach w fenotypie. Podobne wyniki uzyskali Cummins, Gullone i Lau (2003), wykazując ok. 80% odpowiedzialność czynników genetycznych za ogólny poziom dobrostanu.</w:t>
      </w:r>
    </w:p>
    <w:p>
      <w:pPr>
        <w:pStyle w:val="Normal"/>
        <w:ind w:firstLine="708"/>
        <w:rPr/>
      </w:pPr>
      <w:r>
        <w:rPr/>
        <w:t>Inni autorzy są bardziej ostrożni w procentowym określaniu wpływu czynników genetycznych na poziom dobrostanu. Sheldon i Lyubomirsky (2007) w opracowanym przez siebie „modelu utrzymującego się szczęścia” (</w:t>
      </w:r>
      <w:r>
        <w:rPr>
          <w:i/>
        </w:rPr>
        <w:t>sustainable happiness model</w:t>
      </w:r>
      <w:r>
        <w:rPr/>
        <w:t xml:space="preserve">) twierdzą, że 50% wariancji w dobrostanie może być wyjaśnione przez uwarunkowania genetyczne, szczególnie w zakresie niezmienności osobowości i temperamentu. Podobnie uważają Diener i Lucas (1999), stwierdzając, że osobowość i czynniki genetyczne odpowiadają za 50% krótkotrwałego i 80% długotrwałego dobrostanu. </w:t>
      </w:r>
    </w:p>
    <w:p>
      <w:pPr>
        <w:pStyle w:val="Normal"/>
        <w:ind w:firstLine="708"/>
        <w:rPr/>
      </w:pPr>
      <w:r>
        <w:rPr/>
        <w:t>W szeroko zakrojonych badaniach nad poziomem dobrostanu w różnych krajach w zależności od uwarunkowań biologicznych, kulturowych i politycznych Inglehart i Klingermann (2000) ukazali, że czynniki genetyczne wyjaśniają od 44% do 52% zmienności w zakresie dobrostanu. Komentując wpływ wyposażenia genetycznego na zadowolenie i szczęście, autorzy podkreślili zadziwiająco niski udział takich czynników socjodemograficznych, jak dochód, wykształcenie, zawód czy płeć. Tym, co w największym stopniu zdaje się określać dobrostan psychiczny, jest czynnik genetyczny. Wyraźnie akcentują to Diener, Lucas i Oishi (2008a), konkludując: „Szacunki te [odnośnie czynników genetycznych i środowiskowych – D.K.] dopuszczają wpływ środowiska, ale wydaje się, że geny determinują charakterystyczne reakcje emocjonalne na warunki życia” (s. 43). Pewnego dopowiedzenia domagają się różnice procentowe wyposażenia genetycznego w dobrostanie podawane przez różnych autorów. Najprawdopodobniej wynikają one z tego, czy bierzemy pod uwagę dobrostan w dłuższym lub krótszym wymiarze czasowym. Jeśli mamy do czynienia z pomiarami dłuższych odcinków czasu, to procentowy udział czynników genetycznych może być większy (nawet do 80%), natomiast w przypadku krótkiego okresu czasu ten udział będzie mniejszy (ok. 45-50%). Nie podlega jednak dyskusji fakt, że w istotnym stopniu decydują one o poziomie dobrostanu.</w:t>
      </w:r>
    </w:p>
    <w:p>
      <w:pPr>
        <w:pStyle w:val="Normal"/>
        <w:rPr/>
      </w:pPr>
      <w:r>
        <w:rPr/>
        <w:tab/>
        <w:t>Próbując wyjaśnić istniejący wpływ czynników genetycznych na zadowolenie i szczęście, można zaproponować hipotezę Cumminsa (2003), uważającego subiektywny dobrostan jako wewnętrzny, kontrolowany homeostatycznie stan mózgu. Subiektywny dobrostan jest dyspozycyjnym systemem mózgu, który funkcjonuje tak, aby utrzymać dobrostan jednostki na niewielkim pozytywnym poziomie. Poziom dobrostanu, nawet przy nieprzewidywalnych i losowych wydarzeniach życiowych powodujących okresy zmian, wraca z powrotem do stanu wyjściowego. Cummins twierdzi w oparciu o wyniki swoich wieloletnich badań, że jakość życia w populacji krajów Zachodniej Europy utrzymuje się w stałym przedziale 75 ± 2,5 w skali od 0 do 100. Długoletnia zgodność tych danych uprawomocnia wniosek, że jakość życia znajduje się pod homeostatyczną kontrolą, co oznacza bycie częścią wyposażenia genetycznego.</w:t>
      </w:r>
    </w:p>
    <w:p>
      <w:pPr>
        <w:pStyle w:val="Normal"/>
        <w:ind w:firstLine="708"/>
        <w:rPr/>
      </w:pPr>
      <w:r>
        <w:rPr/>
        <w:t xml:space="preserve">W oparciu o powyższe dane należy stwierdzić, że dobrostan psychiczny jest w dużym stopniu – co najmniej w połowie – determinowany przez wyposażenie genetyczne, czego konsekwencją jest odporność na zewnętrzne wydarzenia. Genetyczny „bagaż”, na szczęście, nie jest jedynym czynnikiem decydującym o zadowoleniu i szczęściu człowieka. </w:t>
      </w:r>
    </w:p>
    <w:p>
      <w:pPr>
        <w:pStyle w:val="Normal"/>
        <w:ind w:firstLine="708"/>
        <w:rPr/>
      </w:pPr>
      <w:r>
        <w:rPr/>
        <w:t>(2) Czynniki psychologiczne. Dobrostan psychiczny jest silnie związany z cechami osobowości. Badania z tej dziedziny wskazują na ekstrawersję i neurotyczność jako cechy najbardziej wiążące się z dobrostanem. Ekstrawersja wykazuje stałą, wysoką lub umiarkowaną, korelację z emocjami pozytywnymi, podczas gdy neurotyczność jest bardzo blisko negatywnych emocji (Diener, Lucas, 1999; Lucas, Fujita, 2000). Pozostałe cechy osobowości modelu Wielkiej Piątki (sumienność, otwartość na doświadczenie, ugodowość) korelują z dobrostanem w stopniu umiarkowanym lub niskim. Można zatem wyrazić przekonanie, że osoba ekstrawertywna i bez tendencji neurotycznych posiada większe prawdopodobieństwo osiągnięcia zadowolenia i szczęścia.</w:t>
      </w:r>
    </w:p>
    <w:p>
      <w:pPr>
        <w:pStyle w:val="Normal"/>
        <w:ind w:firstLine="708"/>
        <w:rPr/>
      </w:pPr>
      <w:r>
        <w:rPr/>
        <w:t>Powiązanie dobrostanu z osobowością zachodzi na płaszczyźnie genetycznej. Do takich wniosków doszli Weiss, Bates i Luciano (2008) po przebadaniu imponującej ilościowo próby 973 par bliźniąt. Założyli oni, że dziedziczne różnice w dobrostanie są wyjaśniane przez genetyczną architekturę wymiarów osobowości Wielkiej Piątki. Rezultaty potwierdziły przypuszczenia badawcze, gdyż dobrostan w przypadku bliźniąt był głównie wyjaśniany przez wpływ neurotyzmu, ekstrawersji i sumienności. Układ cech osobowości sprzyjający wysokiemu dobrostanowi był następujący: niski poziom neurotyzmu i wysoki ekstrawersji, otwartości na doświadczenie, ugodowości i sumienności. Uzyskane wyniki wskazują, że dobrostan wiąże się z osobowością poprzez geny. Osobowość może także pełnić rolę „afektywnej rezerwy” (</w:t>
      </w:r>
      <w:r>
        <w:rPr>
          <w:i/>
        </w:rPr>
        <w:t>affective reserve</w:t>
      </w:r>
      <w:r>
        <w:rPr/>
        <w:t>) utrzymującej dobrostan na stabilnym poziomie w trakcie poważnych doświadczeń życiowych.</w:t>
      </w:r>
    </w:p>
    <w:p>
      <w:pPr>
        <w:pStyle w:val="Normal"/>
        <w:rPr/>
      </w:pPr>
      <w:r>
        <w:rPr/>
        <w:t xml:space="preserve"> </w:t>
      </w:r>
      <w:r>
        <w:rPr/>
        <w:tab/>
        <w:t xml:space="preserve">W psychologii zdrowia podkreśla się związki symptomów lękowych i zaburzeń z niskim poziomem jakości życia. Symptomy depresji oraz lęku mierzone w ciągu piętnastu dni od ataku serca okazały się być związane z niską jakością życia w następnych czterech miesiącach. Podobnie lęk i depresja mierzone wśród kilkuset pacjentów cierpiących na nowotwór były skorelowane z wymiarami jakości życia (w zakresie funkcjonowania emocjonalnego, psychicznego i społecznego) (Angermeyer, Holzinger, Matschinger, Stengler-Wenzke, 2002; Lane, Carroll, Ring, Beevers, Lip, 2000). Czynnikiem odgrywającym istotną rolę w powiązaniach depresji i niskiego poziomu jakości życia jest ból, ponieważ jest on silnie związany z negatywnym nastrojem. Analizy prowadzone wśród pacjentów cierpiących na przewlekły ból wykazały, że czynnik ten wpływał negatywnie na poczucie zadowolenia i szczęścia, a także obniżał możliwości adaptacyjne jednostek (Morrison, Bennett, 2006). Sposób, w jaki osoby spostrzegają źródło bólu i jak starają się z bólem zmagać, określa – głównie poprzez mechanizmy emocjonalne i poznawcze – ich poziom jakości życia. </w:t>
      </w:r>
    </w:p>
    <w:p>
      <w:pPr>
        <w:pStyle w:val="Normal"/>
        <w:rPr/>
      </w:pPr>
      <w:r>
        <w:rPr/>
        <w:tab/>
        <w:t xml:space="preserve">Na poziomie psychologicznym dobrostan związany jest także z trwałymi różnicami indywidualnymi w sposobie myślenia o otaczającym świecie – chodzi głównie o niejednakowe stosowanie stylów poznawczych. Powszechnie przyjmuje się, że na dobrostan psychiczny oddziaływają różnice w nastawieniu na informacje przyjemne i przykre, stopień dokładności i sprawności, z jaką przetwarza się informacje pozytywne i negatywne oceniane z perspektywy jednostki. Niektórzy ludzie koncentrują się bardziej na przyjemnych aspektach życia, czego konsekwencją jest lepsze zapamiętywanie i przypominanie tych treści, natomiast inni skupiają się na przykrych rzeczach i zdarzeniach. Mamy tutaj do czynienia z selektywnością procesów poznawczych i ukierunkowaniem na określony typ informacji (pozytywny </w:t>
      </w:r>
      <w:r>
        <w:rPr>
          <w:i/>
        </w:rPr>
        <w:t>vs</w:t>
      </w:r>
      <w:r>
        <w:rPr/>
        <w:t>. negatywny). Ponadto niektóre dyspozycje poznawcze, takie jak nadzieja, wrodzony optymizm i poczucie kontroli oddziaływają na dobrostan (Diener, Lucas, Oishi, 2008a). Analizując prezentowane dane nasuwa się wniosek, że sposób myślenia o swoim życiu silnie wpływa na jego przeżywanie w kategoriach zadowolenia i szczęścia.</w:t>
      </w:r>
    </w:p>
    <w:p>
      <w:pPr>
        <w:pStyle w:val="Normal"/>
        <w:ind w:firstLine="708"/>
        <w:rPr/>
      </w:pPr>
      <w:r>
        <w:rPr/>
        <w:t>(3) Czynniki społeczne i kulturowe. Jednym z najważniejszych czynników społecznych decydujących o dobrostanie psychicznym jest wsparcie społeczne, odgrywające niezwykle ważną rolę w radzeniu sobie ze stresem i przezwyciężaniu różnych trudności życiowych. Czynnik ten okazuje się szczególnie istotny w sytuacjach choroby. Badania z tego zakresu jednoznacznie potwierdzają pozytywne relacje między spostrzeganym przez jednostkę wsparciem społecznym, radzeniem sobie i dobrostanem (Dahua, Yan, Liqing, Jiliang, 2004; Kahn, Hessling, Russell, 2003). Świadczy to o silnym oddziaływaniu środowiska społecznego, mogącego aktywizować siły jednostki do przezwyciężania trudnych momentów życia i dostarczać poczucia zadowolenia i szczęścia.</w:t>
      </w:r>
    </w:p>
    <w:p>
      <w:pPr>
        <w:pStyle w:val="Normal"/>
        <w:ind w:firstLine="708"/>
        <w:rPr/>
      </w:pPr>
      <w:r>
        <w:rPr/>
        <w:t xml:space="preserve">Badając emocjonalny komponent dobrostanu, Argyle (2008) wymienia relacje społeczne jako ważne przyczyny szczęścia. Wśród czynników kształtujących relacje społeczne ogromną rolę odgrywa małżeństwo, będące jednym z najsilniejszych korelatów szczęścia i dobrostanu. Ludzie pozostający w związku małżeńskim lub żyjący ze sobą są przeciętnie szczęśliwsi i charakteryzują się lepszym zdrowiem psychicznym i fizycznym niż osoby żyjące samotnie. Z pewnością źródła tego tkwią w większej ilości interakcji społecznych i pozytywnych doświadczeń domowych (dzieci, rodzina) wiążących się z instytucją małżeństwa. Otwartym i interesującym zagadnieniem pozostaje pytanie o przyczynowość: Czy związek małżeństwa ze szczęściem oznacza, że małżeństwo wpływa na szczęście, czy też ludzie szczęśliwi mają większe szanse na zawarcie związku małżeńskiego? </w:t>
      </w:r>
    </w:p>
    <w:p>
      <w:pPr>
        <w:pStyle w:val="Normal"/>
        <w:ind w:firstLine="708"/>
        <w:rPr/>
      </w:pPr>
      <w:r>
        <w:rPr/>
        <w:t>Kolejnym czynnikiem społecznym związanym z dobrostanem jest praca. Bezrobotni w prawie wszystkich krajach są mniej szczęśliwi niż osoby pracujące (Inglehart, 1990). Związane jest to przede wszystkim z dochodami, ale także z poczuciem własnej wartości, które jest wyższe u osób mających pracę. Na poziomie psychologicznym praca daje jednostce poczucie bycia potrzebnym i jest następującym sygnałem: „Pracuję, ponieważ ktoś dostrzegł moje kwalifikacje i zdolności”. Ważnym czynnikiem społecznym określającym dobrostan jest religia, dostarczająca wsparcia, poczucia wspólnoty z innymi ludźmi i nadająca sens życiu.</w:t>
      </w:r>
    </w:p>
    <w:p>
      <w:pPr>
        <w:pStyle w:val="Normal"/>
        <w:ind w:firstLine="708"/>
        <w:rPr/>
      </w:pPr>
      <w:r>
        <w:rPr/>
        <w:t xml:space="preserve">Porównania międzykulturowe w zakresie dobrostanu psychicznego ukazały interesujące zależności związane z typem kultury, historią narodu i zamożnością społeczeństwa. W kulturach o orientacji kolektywistycznej samoocena jest słabiej związana z zadowoleniem z życia, a ekstrawersja słabiej z pozytywnymi emocjami niż w kulturach indywidualistycznych (Diener, Suh, 2000). Ponadto kolektywistyczny styl myślenia zdaje się słabiej promować integralność osobowości niż styl indywidualistyczny. Relacje między kulturą a dobrostanem są modyfikowane przez zasobność danego narodu. Uważa się, że zamożność sprzyja poczuciu szczęścia tylko w najbiedniejszych społeczeństwach, co oznacza, że stan posiadania wpływa na dobrostan psychiczny tylko wtedy, gdy istnieje niebezpieczeństwo niezaspokojenia podstawowych potrzeb. Jednak współczesne badania wykazały, że nawet gdy poziom podstawowych potrzeb był kontrolowany, dochód odgrywał rolę w poziomie dobrostanu (Diener, Lucas, Oishi, 2008a). Oznacza to, że najszczęśliwsi są ludzie żyjący w najbogatszych społeczeństwach. Wyjaśnienie może tkwić w strukturze takiego społeczeństwa – przestrzegane są podstawowe prawa człowieka, istnieje dostęp do edukacji i opieki społecznej, a także są to społeczeństwa egalitarne. </w:t>
      </w:r>
    </w:p>
    <w:p>
      <w:pPr>
        <w:pStyle w:val="Normal"/>
        <w:ind w:firstLine="708"/>
        <w:rPr/>
      </w:pPr>
      <w:r>
        <w:rPr/>
        <w:t xml:space="preserve">(4) Czynniki demograficzne i ekonomiczne. Badania prowadzone w ciągu ostatnich trzydziestu lat przyniosły interesujące rezultaty odnośnie relacji czynników demograficznych i ekonomicznych, w ramach których pojawiają się następujące prawidłowości: (a) czynniki takie jak wiek, płeć i dochód, wykazują związek z dobrostanem psychicznym; (b) stopień tego związku jest jednak niski; (c) większość osób okazuje się być umiarkowanie szczęśliwa, dlatego czynniki demograficzne i ekonomiczne różnicują głównie ludzi szczęśliwych i bardzo szczęśliwych (Diener, Lucas, Oishi, 2008a). </w:t>
      </w:r>
    </w:p>
    <w:p>
      <w:pPr>
        <w:pStyle w:val="Normal"/>
        <w:ind w:firstLine="708"/>
        <w:rPr/>
      </w:pPr>
      <w:r>
        <w:rPr/>
        <w:t xml:space="preserve">Związki wieku i płci z dobrostanem zależą od rodzaju badanych składników. W zakrojonych na międzynarodową skalę badaniach okazało się, że pomimo zmniejszania się pozytywnego afektu wraz z wiekiem, zadowolenie z życia i negatywny afekt nie wykazywały większych wahań (Diener, Suh, 1997). Oznacza to, że wraz z wiekiem obniża się tylko jeden z dwóch wskaźników emocjonalnych, natomiast wskaźnik poznawczy pozostaje bez zmian. Zmiany związane z wiekiem dotyczyłyby zatem przede wszystkim pozytywnych emocji. Podobnie wygląda sytuacja z płcią, której wpływ na dobrostan jest niewielki i sięgający tylko jednej piątej odchylenia standardowego. U kobiet stwierdzono zarówno wyższy poziom afektu pozytywnego, jak i negatywnego w porównaniu z mężczyznami. Wyniki te nie są wystarczające, aby stwierdzić, że kobiety są mniej szczęśliwe od mężczyzn, a raczej wskazują na pewien paradoks (Lucas, Gohm, 2000). Zastanawiając się nad możliwymi interpretacjami silniejszych emocji depresji i lęku wśród kobiet można powiedzieć, że chętniej wchodzą one w relacje społeczne, gdzie mogą doznawać negatywnych doświadczeń. Inne wyjaśnienie podkreśla silniejsze tendencje kobiet do ruminacji, czyli natrętnego myślenia o przeszłych wydarzeniach, które jeśli były niekorzystne lub traumatyczne, mogą prowadzić do powstawiania negatywnych emocji. </w:t>
      </w:r>
    </w:p>
    <w:p>
      <w:pPr>
        <w:pStyle w:val="Normal"/>
        <w:rPr/>
      </w:pPr>
      <w:r>
        <w:rPr/>
        <w:tab/>
        <w:t xml:space="preserve">Kolejne zagadnienie dotyczy relacji środków ekonomicznych (pieniędzy, dóbr) z dobrostanem i sprowadza się do niegasnącego pytania, czy pieniądze przynoszą szczęście. Wyniki badań Dienera i Biswas-Diener (2002) przyniosły interesujące rezultaty dające wgląd w naturę tego zjawiska: (a) wzrost w zamożności narodowej w krajach rozwiniętych w ostatnich 50 latach nie spowodował znaczącego wzrostu dobrostanu; (b) wzrost ten nastąpił jednak w krajach biedniejszych, rozwijających się; (c) osoby silnie pożądające pieniędzy i bogactwa są bardziej nieszczęśliwe niż osoby nie mające takich myśli; (d) w ramach poszczególnych krajów występuje słaba, pozytywna korelacja pomiędzy zamożnością a dobrostanem; (e) poziom dobrostanu niekoniecznie zwiększa się w miarę bogacenia się, lecz może wzrosnąć, jeśli osoby stają się bogatsze szybciej niż ich znajomi, co wynika z dokonywanych porównań i pozytywnych ocen na swój temat (wzbogaciłem się szybciej niż inni, więc jestem zdolniejszy, bardziej pomysłowy i operatywny). </w:t>
      </w:r>
    </w:p>
    <w:p>
      <w:pPr>
        <w:pStyle w:val="Normal"/>
        <w:ind w:firstLine="708"/>
        <w:rPr/>
      </w:pPr>
      <w:r>
        <w:rPr/>
      </w:r>
    </w:p>
    <w:p>
      <w:pPr>
        <w:pStyle w:val="Normal"/>
        <w:rPr>
          <w:sz w:val="28"/>
        </w:rPr>
      </w:pPr>
      <w:r>
        <w:rPr/>
        <w:tab/>
      </w:r>
      <w:r>
        <w:rPr>
          <w:b/>
          <w:sz w:val="28"/>
          <w:szCs w:val="28"/>
        </w:rPr>
        <w:t>4.</w:t>
      </w:r>
      <w:r>
        <w:rPr>
          <w:b/>
          <w:sz w:val="28"/>
        </w:rPr>
        <w:t xml:space="preserve"> Główne koncepcje i modele jakości życia w badaniach psychologicznych</w:t>
      </w:r>
      <w:r>
        <w:rPr>
          <w:sz w:val="28"/>
        </w:rPr>
        <w:t xml:space="preserve"> </w:t>
      </w:r>
    </w:p>
    <w:p>
      <w:pPr>
        <w:pStyle w:val="Normal"/>
        <w:rPr/>
      </w:pPr>
      <w:r>
        <w:rPr/>
        <w:tab/>
        <w:t>W literaturze psychologicznej na temat jakości życia napotykamy wiele koncepcji mających różny zasięg i oddziaływanie. Wszystkie one zmierzają do budowania teoretycznych podstaw jakości życia. Należy przyznać, że to trudne i skomplikowane zagadnienie jest z powodzeniem podejmowane i jak dotąd zaowocowało wieloma interesującymi i wartościowymi rozwiązaniami. Jednocześnie słabością przedstawionych propozycji jest ich duże zróżnicowanie oraz brak ogólniejszych, spójnych odpowiedzi, co wynika przede wszystkim z niekompletności dowodów empirycznych, różnic w zakresie podstawowych pojęć oraz odmienności stosowanych metod (Philips, 2006; Rapley, 2003). Pomimo powyższych trudności w niniejszej pracy przedstawimy sześć wybranych koncepcji i modeli jakości życia. Jako zasadnicze kryterium przyjęto reprezentatywność danego podejścia dla kierunku badań oraz użyteczność w podejmowanym zagadnieniu religijności i jakości życia.</w:t>
      </w:r>
    </w:p>
    <w:p>
      <w:pPr>
        <w:pStyle w:val="Normal"/>
        <w:rPr>
          <w:b/>
          <w:b/>
          <w:sz w:val="26"/>
        </w:rPr>
      </w:pPr>
      <w:r>
        <w:rPr>
          <w:b/>
          <w:sz w:val="26"/>
        </w:rPr>
      </w:r>
    </w:p>
    <w:p>
      <w:pPr>
        <w:pStyle w:val="Normal"/>
        <w:rPr>
          <w:b/>
          <w:b/>
          <w:sz w:val="26"/>
          <w:lang w:val="en-US"/>
        </w:rPr>
      </w:pPr>
      <w:r>
        <w:rPr>
          <w:b/>
          <w:sz w:val="26"/>
          <w:lang w:val="en-US"/>
        </w:rPr>
        <w:t xml:space="preserve">4.1. </w:t>
      </w:r>
      <w:r>
        <w:rPr>
          <w:b/>
          <w:sz w:val="26"/>
        </w:rPr>
        <w:t>Sekwencyjno-czasowy model dobrostanu psychicznego</w:t>
      </w:r>
      <w:r>
        <w:rPr>
          <w:b/>
          <w:sz w:val="26"/>
          <w:lang w:val="en-US"/>
        </w:rPr>
        <w:t xml:space="preserve"> (E. Diener i współpracownicy)</w:t>
      </w:r>
    </w:p>
    <w:p>
      <w:pPr>
        <w:pStyle w:val="Normal"/>
        <w:rPr/>
      </w:pPr>
      <w:r>
        <w:rPr>
          <w:lang w:val="en-US"/>
        </w:rPr>
        <w:tab/>
      </w:r>
      <w:r>
        <w:rPr/>
        <w:t>Sekwencyjno-czasowy model dobrostanu psychicznego (</w:t>
      </w:r>
      <w:r>
        <w:rPr>
          <w:i/>
        </w:rPr>
        <w:t>Sequential and temporal model of subjective well-being</w:t>
      </w:r>
      <w:r>
        <w:rPr/>
        <w:t>) opracowany został przez zespół jednego z prekursorów badań nad jakością życia – E. Dienera, który zaliczany jest do grupy najbardziej znanych psychologów zajmujących się tą problematyką (Diener, Scollon, Lucas, 2004; Kim-Prieto, Diener, Tamir, Scollon, Diener, 2005). Autorzy wychodzą z założenia, że dobrostan psychiczny jest przede wszystkim związany z ewaluacją swojego życia przez jednostki i obejmuje szerokie spektrum pojęć: pozytywny afekt, negatywny afekt, ogólne zadowolenie z życia oraz zadowolenie z konkretnych dziedzin życia. W celu ujednolicenia rezultatów w poszczególnych sferach oraz uzyskania koherentnego i całościowego obrazu dobrostanu zaproponowano sekwencyjno-czasowy model dobrostanu psychicznego. W modelu tym dobrostan rozumiany jest jako jednostkowy konstrukt, który ulega zmianom na przestrzeni czasu. Składa się z czterech podstawowych stadiów: (a) wydarzenia i okoliczności życia, (b) reakcje emocjonalne na te wydarzenia, (c) wspomnienia reakcji emocjonalnych, (d) ogólne sądy ewaluatywne dotyczące życia jednostki. Graficzną prezentację modelu przedstawia schemat 3.</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4228465"/>
                <wp:effectExtent l="0" t="0" r="0" b="0"/>
                <wp:docPr id="2" name=""/>
                <a:graphic xmlns:a="http://schemas.openxmlformats.org/drawingml/2006/main">
                  <a:graphicData uri="http://schemas.microsoft.com/office/word/2010/wordprocessingGroup">
                    <wpg:wgp>
                      <wpg:cNvGrpSpPr/>
                      <wpg:grpSpPr>
                        <a:xfrm>
                          <a:off x="0" y="0"/>
                          <a:ext cx="5715000" cy="4228560"/>
                          <a:chOff x="0" y="0"/>
                          <a:chExt cx="5715000" cy="4228560"/>
                        </a:xfrm>
                      </wpg:grpSpPr>
                      <wps:wsp>
                        <wps:cNvSpPr/>
                        <wps:nvSpPr>
                          <wps:cNvPr id="1" name=""/>
                          <wps:cNvSpPr/>
                        </wps:nvSpPr>
                        <wps:spPr>
                          <a:xfrm>
                            <a:off x="720" y="0"/>
                            <a:ext cx="5714280" cy="4228560"/>
                          </a:xfrm>
                          <a:prstGeom prst="rect">
                            <a:avLst/>
                          </a:prstGeom>
                          <a:noFill/>
                          <a:ln w="0">
                            <a:noFill/>
                          </a:ln>
                        </wps:spPr>
                        <wps:bodyPr/>
                      </wps:wsp>
                      <wps:wsp>
                        <wps:cNvSpPr/>
                        <wps:spPr>
                          <a:xfrm>
                            <a:off x="1714680" y="113760"/>
                            <a:ext cx="2056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341640"/>
                            <a:ext cx="1370880" cy="456480"/>
                          </a:xfrm>
                          <a:prstGeom prst="rect">
                            <a:avLst/>
                          </a:prstGeom>
                          <a:noFill/>
                          <a:ln w="0">
                            <a:noFill/>
                          </a:ln>
                        </wps:spPr>
                        <wps:txbx>
                          <w:txbxContent>
                            <w:p>
                              <w:pPr>
                                <w:overflowPunct w:val="false"/>
                                <w:bidi w:val="0"/>
                                <w:spacing w:lineRule="auto" w:line="240"/>
                                <w:jc w:val="center"/>
                                <w:rPr/>
                              </w:pPr>
                              <w:r>
                                <w:rPr>
                                  <w:kern w:val="2"/>
                                  <w:sz w:val="22"/>
                                  <w:b/>
                                  <w:szCs w:val="24"/>
                                  <w:rFonts w:ascii="Times New Roman" w:hAnsi="Times New Roman" w:eastAsia="Times New Roman" w:cs="Times New Roman"/>
                                  <w:color w:val="auto"/>
                                  <w:lang w:val="pl-PL" w:bidi="ar-SA"/>
                                </w:rPr>
                                <w:t>Dobrostan psychiczny</w:t>
                              </w:r>
                            </w:p>
                          </w:txbxContent>
                        </wps:txbx>
                        <wps:bodyPr wrap="square" anchor="t">
                          <a:noAutofit/>
                        </wps:bodyPr>
                      </wps:wsp>
                      <wps:wsp>
                        <wps:cNvSpPr txBox="1"/>
                        <wps:spPr>
                          <a:xfrm>
                            <a:off x="0" y="1598760"/>
                            <a:ext cx="1142280" cy="6850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Wydarzenia i okoliczności życia</w:t>
                              </w:r>
                            </w:p>
                          </w:txbxContent>
                        </wps:txbx>
                        <wps:bodyPr wrap="square" tIns="82440" anchor="t">
                          <a:noAutofit/>
                        </wps:bodyPr>
                      </wps:wsp>
                      <wps:wsp>
                        <wps:cNvSpPr txBox="1"/>
                        <wps:spPr>
                          <a:xfrm>
                            <a:off x="1485360" y="1598760"/>
                            <a:ext cx="1142280" cy="6850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Reakcje emocjonalne</w:t>
                              </w:r>
                            </w:p>
                          </w:txbxContent>
                        </wps:txbx>
                        <wps:bodyPr wrap="square" tIns="154800" anchor="t">
                          <a:noAutofit/>
                        </wps:bodyPr>
                      </wps:wsp>
                      <wps:wsp>
                        <wps:cNvSpPr txBox="1"/>
                        <wps:spPr>
                          <a:xfrm>
                            <a:off x="2971080" y="1598760"/>
                            <a:ext cx="1142280" cy="6850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Wspomnienia emocji</w:t>
                              </w:r>
                            </w:p>
                          </w:txbxContent>
                        </wps:txbx>
                        <wps:bodyPr wrap="square" tIns="154800" anchor="t">
                          <a:noAutofit/>
                        </wps:bodyPr>
                      </wps:wsp>
                      <wps:wsp>
                        <wps:cNvSpPr txBox="1"/>
                        <wps:spPr>
                          <a:xfrm>
                            <a:off x="4571280" y="1598760"/>
                            <a:ext cx="1142280" cy="6850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Ogólne oceny</w:t>
                              </w:r>
                            </w:p>
                          </w:txbxContent>
                        </wps:txbx>
                        <wps:bodyPr wrap="square" tIns="154800" anchor="t">
                          <a:noAutofit/>
                        </wps:bodyPr>
                      </wps:wsp>
                      <wps:wsp>
                        <wps:cNvSpPr/>
                        <wps:spPr>
                          <a:xfrm>
                            <a:off x="1143000" y="2742480"/>
                            <a:ext cx="0" cy="0"/>
                          </a:xfrm>
                          <a:prstGeom prst="line">
                            <a:avLst/>
                          </a:prstGeom>
                          <a:ln w="9360">
                            <a:solidFill>
                              <a:srgbClr val="000000"/>
                            </a:solidFill>
                            <a:miter/>
                          </a:ln>
                        </wps:spPr>
                        <wps:style>
                          <a:lnRef idx="0"/>
                          <a:fillRef idx="0"/>
                          <a:effectRef idx="0"/>
                          <a:fontRef idx="minor"/>
                        </wps:style>
                        <wps:bodyPr/>
                      </wps:wsp>
                      <wps:wsp>
                        <wps:cNvSpPr/>
                        <wps:spPr>
                          <a:xfrm>
                            <a:off x="1143000" y="1942560"/>
                            <a:ext cx="342360" cy="720"/>
                          </a:xfrm>
                          <a:prstGeom prst="line">
                            <a:avLst/>
                          </a:prstGeom>
                          <a:ln w="9360">
                            <a:solidFill>
                              <a:srgbClr val="000000"/>
                            </a:solidFill>
                            <a:miter/>
                          </a:ln>
                        </wps:spPr>
                        <wps:style>
                          <a:lnRef idx="0"/>
                          <a:fillRef idx="0"/>
                          <a:effectRef idx="0"/>
                          <a:fontRef idx="minor"/>
                        </wps:style>
                        <wps:bodyPr/>
                      </wps:wsp>
                      <wps:wsp>
                        <wps:cNvSpPr/>
                        <wps:spPr>
                          <a:xfrm>
                            <a:off x="2629080" y="1942560"/>
                            <a:ext cx="342360" cy="720"/>
                          </a:xfrm>
                          <a:prstGeom prst="line">
                            <a:avLst/>
                          </a:prstGeom>
                          <a:ln w="9360">
                            <a:solidFill>
                              <a:srgbClr val="000000"/>
                            </a:solidFill>
                            <a:miter/>
                          </a:ln>
                        </wps:spPr>
                        <wps:style>
                          <a:lnRef idx="0"/>
                          <a:fillRef idx="0"/>
                          <a:effectRef idx="0"/>
                          <a:fontRef idx="minor"/>
                        </wps:style>
                        <wps:bodyPr/>
                      </wps:wsp>
                      <wps:wsp>
                        <wps:cNvSpPr/>
                        <wps:spPr>
                          <a:xfrm>
                            <a:off x="4114800" y="1942560"/>
                            <a:ext cx="456480" cy="720"/>
                          </a:xfrm>
                          <a:prstGeom prst="line">
                            <a:avLst/>
                          </a:prstGeom>
                          <a:ln w="9360">
                            <a:solidFill>
                              <a:srgbClr val="000000"/>
                            </a:solidFill>
                            <a:miter/>
                          </a:ln>
                        </wps:spPr>
                        <wps:style>
                          <a:lnRef idx="0"/>
                          <a:fillRef idx="0"/>
                          <a:effectRef idx="0"/>
                          <a:fontRef idx="minor"/>
                        </wps:style>
                        <wps:bodyPr/>
                      </wps:wsp>
                      <wps:wsp>
                        <wps:cNvSpPr/>
                        <wps:spPr>
                          <a:xfrm>
                            <a:off x="21718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971080"/>
                            <a:ext cx="18280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360" y="3084840"/>
                            <a:ext cx="1256760" cy="685080"/>
                          </a:xfrm>
                          <a:prstGeom prst="rect">
                            <a:avLst/>
                          </a:prstGeom>
                          <a:solidFill>
                            <a:srgbClr val="ffffff"/>
                          </a:solidFill>
                          <a:ln w="0">
                            <a:noFill/>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Reaktywność afektu</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Oszacowania</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tyl wyjaśniający</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Cele i dążenia</w:t>
                              </w:r>
                            </w:p>
                          </w:txbxContent>
                        </wps:txbx>
                        <wps:bodyPr wrap="square" anchor="t">
                          <a:noAutofit/>
                        </wps:bodyPr>
                      </wps:wsp>
                      <wps:wsp>
                        <wps:cNvSpPr/>
                        <wps:spPr>
                          <a:xfrm>
                            <a:off x="2057400" y="2971080"/>
                            <a:ext cx="18280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71160" y="3084840"/>
                            <a:ext cx="1599480" cy="685080"/>
                          </a:xfrm>
                          <a:prstGeom prst="rect">
                            <a:avLst/>
                          </a:prstGeom>
                          <a:solidFill>
                            <a:srgbClr val="ffffff"/>
                          </a:solidFill>
                          <a:ln w="0">
                            <a:noFill/>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Utajone teorie emocji</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Normy kulturowe</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chematy</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Ramy czasowe wspomnień</w:t>
                              </w:r>
                            </w:p>
                          </w:txbxContent>
                        </wps:txbx>
                        <wps:bodyPr wrap="square" lIns="54000" rIns="54000" anchor="t">
                          <a:noAutofit/>
                        </wps:bodyPr>
                      </wps:wsp>
                      <wps:wsp>
                        <wps:cNvSpPr/>
                        <wps:spPr>
                          <a:xfrm>
                            <a:off x="4114800" y="2971080"/>
                            <a:ext cx="15994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28560" y="3084840"/>
                            <a:ext cx="1370880" cy="799560"/>
                          </a:xfrm>
                          <a:prstGeom prst="rect">
                            <a:avLst/>
                          </a:prstGeom>
                          <a:solidFill>
                            <a:srgbClr val="ffffff"/>
                          </a:solidFill>
                          <a:ln w="0">
                            <a:noFill/>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tandardy porównania</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pecyficzny cel</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Wyrazistość informacji</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Aktualny nastrój</w:t>
                              </w:r>
                            </w:p>
                          </w:txbxContent>
                        </wps:txbx>
                        <wps:bodyPr wrap="square" lIns="54000" rIns="54000" anchor="t">
                          <a:noAutofit/>
                        </wps:bodyPr>
                      </wps:wsp>
                      <wps:wsp>
                        <wps:cNvSpPr/>
                        <wps:spPr>
                          <a:xfrm>
                            <a:off x="1257480" y="3885480"/>
                            <a:ext cx="0" cy="0"/>
                          </a:xfrm>
                          <a:prstGeom prst="line">
                            <a:avLst/>
                          </a:prstGeom>
                          <a:ln w="9360">
                            <a:solidFill>
                              <a:srgbClr val="000000"/>
                            </a:solidFill>
                            <a:miter/>
                          </a:ln>
                        </wps:spPr>
                        <wps:style>
                          <a:lnRef idx="0"/>
                          <a:fillRef idx="0"/>
                          <a:effectRef idx="0"/>
                          <a:fontRef idx="minor"/>
                        </wps:style>
                        <wps:bodyPr/>
                      </wps:wsp>
                      <wps:wsp>
                        <wps:cNvSpPr/>
                        <wps:spPr>
                          <a:xfrm flipV="1">
                            <a:off x="1022400" y="2057400"/>
                            <a:ext cx="342360" cy="799560"/>
                          </a:xfrm>
                          <a:prstGeom prst="line">
                            <a:avLst/>
                          </a:prstGeom>
                          <a:ln w="9360">
                            <a:solidFill>
                              <a:srgbClr val="000000"/>
                            </a:solidFill>
                            <a:miter/>
                          </a:ln>
                        </wps:spPr>
                        <wps:style>
                          <a:lnRef idx="0"/>
                          <a:fillRef idx="0"/>
                          <a:effectRef idx="0"/>
                          <a:fontRef idx="minor"/>
                        </wps:style>
                        <wps:bodyPr/>
                      </wps:wsp>
                      <wps:wsp>
                        <wps:cNvSpPr/>
                        <wps:spPr>
                          <a:xfrm flipH="1" flipV="1">
                            <a:off x="2856960" y="2055960"/>
                            <a:ext cx="113760" cy="799560"/>
                          </a:xfrm>
                          <a:prstGeom prst="line">
                            <a:avLst/>
                          </a:prstGeom>
                          <a:ln w="9360">
                            <a:solidFill>
                              <a:srgbClr val="000000"/>
                            </a:solidFill>
                            <a:miter/>
                          </a:ln>
                        </wps:spPr>
                        <wps:style>
                          <a:lnRef idx="0"/>
                          <a:fillRef idx="0"/>
                          <a:effectRef idx="0"/>
                          <a:fontRef idx="minor"/>
                        </wps:style>
                        <wps:bodyPr/>
                      </wps:wsp>
                      <wps:wsp>
                        <wps:cNvSpPr/>
                        <wps:spPr>
                          <a:xfrm flipH="1" flipV="1">
                            <a:off x="4342680" y="2055960"/>
                            <a:ext cx="570960" cy="799560"/>
                          </a:xfrm>
                          <a:prstGeom prst="line">
                            <a:avLst/>
                          </a:prstGeom>
                          <a:ln w="9360">
                            <a:solidFill>
                              <a:srgbClr val="000000"/>
                            </a:solidFill>
                            <a:miter/>
                          </a:ln>
                        </wps:spPr>
                        <wps:style>
                          <a:lnRef idx="0"/>
                          <a:fillRef idx="0"/>
                          <a:effectRef idx="0"/>
                          <a:fontRef idx="minor"/>
                        </wps:style>
                        <wps:bodyPr/>
                      </wps:wsp>
                      <wps:wsp>
                        <wps:cNvSpPr/>
                        <wps:spPr>
                          <a:xfrm flipV="1">
                            <a:off x="565200" y="80028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1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11415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798840"/>
                            <a:ext cx="13708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32.95pt" coordorigin="0,0" coordsize="9000,6659">
                <v:rect id="shape_0" stroked="f" o:allowincell="f" style="position:absolute;left:1;top:0;width:8998;height:6658;mso-wrap-style:none;v-text-anchor:middle;mso-position-horizontal-relative:char">
                  <v:fill o:detectmouseclick="t" on="false"/>
                  <v:stroke color="#3465a4" joinstyle="round" endcap="flat"/>
                  <w10:wrap type="none"/>
                </v:rect>
                <v:oval id="shape_0" fillcolor="white" stroked="t" o:allowincell="f" style="position:absolute;left:2700;top:179;width:3238;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9;top:538;width:2158;height:718;mso-wrap-style:square;v-text-anchor:top;mso-position-horizontal-relative:char" type="_x0000_t202">
                  <v:textbox>
                    <w:txbxContent>
                      <w:p>
                        <w:pPr>
                          <w:overflowPunct w:val="false"/>
                          <w:bidi w:val="0"/>
                          <w:spacing w:lineRule="auto" w:line="240"/>
                          <w:jc w:val="center"/>
                          <w:rPr/>
                        </w:pPr>
                        <w:r>
                          <w:rPr>
                            <w:kern w:val="2"/>
                            <w:sz w:val="22"/>
                            <w:b/>
                            <w:szCs w:val="24"/>
                            <w:rFonts w:ascii="Times New Roman" w:hAnsi="Times New Roman" w:eastAsia="Times New Roman" w:cs="Times New Roman"/>
                            <w:color w:val="auto"/>
                            <w:lang w:val="pl-PL" w:bidi="ar-SA"/>
                          </w:rPr>
                          <w:t>Dobrostan psychiczny</w:t>
                        </w:r>
                      </w:p>
                    </w:txbxContent>
                  </v:textbox>
                  <v:fill o:detectmouseclick="t" on="false"/>
                  <v:stroke color="#3465a4" joinstyle="round" endcap="flat"/>
                  <w10:wrap type="none"/>
                </v:shape>
                <v:shape id="shape_0" fillcolor="white" stroked="t" o:allowincell="f" style="position:absolute;left:0;top:2518;width:1798;height:1078;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Wydarzenia i okoliczności życia</w:t>
                        </w:r>
                      </w:p>
                    </w:txbxContent>
                  </v:textbox>
                  <v:fill o:detectmouseclick="t" type="solid" color2="black"/>
                  <v:stroke color="black" weight="12600" joinstyle="miter" endcap="flat"/>
                  <w10:wrap type="none"/>
                </v:shape>
                <v:shape id="shape_0" fillcolor="white" stroked="t" o:allowincell="f" style="position:absolute;left:2339;top:2518;width:1798;height:1078;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Reakcje emocjonalne</w:t>
                        </w:r>
                      </w:p>
                    </w:txbxContent>
                  </v:textbox>
                  <v:fill o:detectmouseclick="t" type="solid" color2="black"/>
                  <v:stroke color="black" weight="12600" joinstyle="miter" endcap="flat"/>
                  <w10:wrap type="none"/>
                </v:shape>
                <v:shape id="shape_0" fillcolor="white" stroked="t" o:allowincell="f" style="position:absolute;left:4679;top:2518;width:1798;height:1078;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Wspomnienia emocji</w:t>
                        </w:r>
                      </w:p>
                    </w:txbxContent>
                  </v:textbox>
                  <v:fill o:detectmouseclick="t" type="solid" color2="black"/>
                  <v:stroke color="black" weight="12600" joinstyle="miter" endcap="flat"/>
                  <w10:wrap type="none"/>
                </v:shape>
                <v:shape id="shape_0" fillcolor="white" stroked="t" o:allowincell="f" style="position:absolute;left:7199;top:2518;width:1798;height:1078;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Ogólne oceny</w:t>
                        </w:r>
                      </w:p>
                    </w:txbxContent>
                  </v:textbox>
                  <v:fill o:detectmouseclick="t" type="solid" color2="black"/>
                  <v:stroke color="black" weight="12600" joinstyle="miter" endcap="flat"/>
                  <w10:wrap type="none"/>
                </v:shape>
                <v:line id="shape_0" from="1800,4319" to="1800,4319" stroked="t" o:allowincell="f" style="position:absolute;mso-position-horizontal-relative:char">
                  <v:stroke color="black" weight="9360" joinstyle="miter" endcap="flat"/>
                  <v:fill o:detectmouseclick="t" on="false"/>
                  <w10:wrap type="none"/>
                </v:line>
                <v:line id="shape_0" from="1800,3059" to="2338,3059" stroked="t" o:allowincell="f" style="position:absolute;mso-position-horizontal-relative:char">
                  <v:stroke color="black" weight="9360" joinstyle="miter" endcap="flat"/>
                  <v:fill o:detectmouseclick="t" on="false"/>
                  <w10:wrap type="none"/>
                </v:line>
                <v:line id="shape_0" from="4140,3059" to="4678,3059" stroked="t" o:allowincell="f" style="position:absolute;mso-position-horizontal-relative:char">
                  <v:stroke color="black" weight="9360" joinstyle="miter" endcap="flat"/>
                  <v:fill o:detectmouseclick="t" on="false"/>
                  <w10:wrap type="none"/>
                </v:line>
                <v:line id="shape_0" from="6480,3059" to="7198,3059" stroked="t" o:allowincell="f" style="position:absolute;mso-position-horizontal-relative:char">
                  <v:stroke color="black" weight="9360" joinstyle="miter" endcap="flat"/>
                  <v:fill o:detectmouseclick="t" on="false"/>
                  <w10:wrap type="none"/>
                </v:line>
                <v:line id="shape_0" from="3420,3419" to="3420,3419" stroked="t" o:allowincell="f" style="position:absolute;mso-position-horizontal-relative:char">
                  <v:stroke color="black" weight="9360" endarrow="block" endarrowwidth="medium" endarrowlength="medium" joinstyle="miter" endcap="flat"/>
                  <v:fill o:detectmouseclick="t" on="false"/>
                  <w10:wrap type="none"/>
                </v:line>
                <v:line id="shape_0" from="5580,3599" to="5580,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top:4679;width:2878;height:1618;mso-wrap-style:none;v-text-anchor:middle;mso-position-horizontal-relative:char">
                  <v:fill o:detectmouseclick="t" type="solid" color2="black"/>
                  <v:stroke color="black" weight="9360" joinstyle="miter" endcap="flat"/>
                  <w10:wrap type="none"/>
                </v:roundrect>
                <v:shape id="shape_0" fillcolor="white" stroked="f" o:allowincell="f" style="position:absolute;left:539;top:4858;width:1978;height:1078;mso-wrap-style:square;v-text-anchor:top;mso-position-horizontal-relative:char"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Reaktywność afektu</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Oszacowania</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tyl wyjaśniający</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Cele i dążenia</w:t>
                        </w:r>
                      </w:p>
                    </w:txbxContent>
                  </v:textbox>
                  <v:fill o:detectmouseclick="t" type="solid" color2="black"/>
                  <v:stroke color="#3465a4" joinstyle="round" endcap="flat"/>
                  <w10:wrap type="none"/>
                </v:shape>
                <v:roundrect id="shape_0" fillcolor="white" stroked="t" o:allowincell="f" style="position:absolute;left:3240;top:4679;width:2878;height:1618;mso-wrap-style:none;v-text-anchor:middle;mso-position-horizontal-relative:char">
                  <v:fill o:detectmouseclick="t" type="solid" color2="black"/>
                  <v:stroke color="black" weight="9360" joinstyle="miter" endcap="flat"/>
                  <w10:wrap type="none"/>
                </v:roundrect>
                <v:shape id="shape_0" fillcolor="white" stroked="f" o:allowincell="f" style="position:absolute;left:3419;top:4858;width:2518;height:1078;mso-wrap-style:square;v-text-anchor:top;mso-position-horizontal-relative:char"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Utajone teorie emocji</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Normy kulturowe</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chematy</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Ramy czasowe wspomnień</w:t>
                        </w:r>
                      </w:p>
                    </w:txbxContent>
                  </v:textbox>
                  <v:fill o:detectmouseclick="t" type="solid" color2="black"/>
                  <v:stroke color="#3465a4" joinstyle="round" endcap="flat"/>
                  <w10:wrap type="none"/>
                </v:shape>
                <v:roundrect id="shape_0" fillcolor="white" stroked="t" o:allowincell="f" style="position:absolute;left:6480;top:4679;width:2518;height:1618;mso-wrap-style:none;v-text-anchor:middle;mso-position-horizontal-relative:char">
                  <v:fill o:detectmouseclick="t" type="solid" color2="black"/>
                  <v:stroke color="black" weight="9360" joinstyle="miter" endcap="flat"/>
                  <w10:wrap type="none"/>
                </v:roundrect>
                <v:shape id="shape_0" fillcolor="white" stroked="f" o:allowincell="f" style="position:absolute;left:6659;top:4858;width:2158;height:1258;mso-wrap-style:square;v-text-anchor:top;mso-position-horizontal-relative:char"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tandardy porównania</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pecyficzny cel</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Wyrazistość informacji</w:t>
                        </w:r>
                      </w:p>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Aktualny nastrój</w:t>
                        </w:r>
                      </w:p>
                    </w:txbxContent>
                  </v:textbox>
                  <v:fill o:detectmouseclick="t" type="solid" color2="black"/>
                  <v:stroke color="#3465a4" joinstyle="round" endcap="flat"/>
                  <w10:wrap type="none"/>
                </v:shape>
                <v:line id="shape_0" from="1980,6119" to="1980,6119" stroked="t" o:allowincell="f" style="position:absolute;mso-position-horizontal-relative:char">
                  <v:stroke color="black" weight="9360" joinstyle="miter" endcap="flat"/>
                  <v:fill o:detectmouseclick="t" on="false"/>
                  <w10:wrap type="none"/>
                </v:line>
                <v:line id="shape_0" from="1610,3240" to="2148,4498" stroked="t" o:allowincell="f" style="position:absolute;flip:y;mso-position-horizontal-relative:char">
                  <v:stroke color="black" weight="9360" joinstyle="miter" endcap="flat"/>
                  <v:fill o:detectmouseclick="t" on="false"/>
                  <w10:wrap type="none"/>
                </v:line>
                <v:line id="shape_0" from="4499,3238" to="4677,4496" stroked="t" o:allowincell="f" style="position:absolute;flip:xy;mso-position-horizontal-relative:char">
                  <v:stroke color="black" weight="9360" joinstyle="miter" endcap="flat"/>
                  <v:fill o:detectmouseclick="t" on="false"/>
                  <w10:wrap type="none"/>
                </v:line>
                <v:line id="shape_0" from="6839,3238" to="7737,4496" stroked="t" o:allowincell="f" style="position:absolute;flip:xy;mso-position-horizontal-relative:char">
                  <v:stroke color="black" weight="9360" joinstyle="miter" endcap="flat"/>
                  <v:fill o:detectmouseclick="t" on="false"/>
                  <w10:wrap type="none"/>
                </v:line>
                <v:line id="shape_0" from="890,1260" to="2688,2338" stroked="t" o:allowincell="f" style="position:absolute;flip:y;mso-position-horizontal-relative:char">
                  <v:stroke color="black" weight="9360" endarrow="block" endarrowwidth="medium" endarrowlength="medium" joinstyle="miter" endcap="flat"/>
                  <v:fill o:detectmouseclick="t" on="false"/>
                  <w10:wrap type="none"/>
                </v:line>
                <v:line id="shape_0" from="3240,1798" to="3778,2336" stroked="t" o:allowincell="f" style="position:absolute;flip:y;mso-position-horizontal-relative:char">
                  <v:stroke color="black" weight="9360" endarrow="block" endarrowwidth="medium" endarrowlength="medium" joinstyle="miter" endcap="flat"/>
                  <v:fill o:detectmouseclick="t" on="false"/>
                  <w10:wrap type="none"/>
                </v:line>
                <v:line id="shape_0" from="4679,1798" to="5577,2336" stroked="t" o:allowincell="f" style="position:absolute;flip:xy;mso-position-horizontal-relative:char">
                  <v:stroke color="black" weight="9360" endarrow="block" endarrowwidth="medium" endarrowlength="medium" joinstyle="miter" endcap="flat"/>
                  <v:fill o:detectmouseclick="t" on="false"/>
                  <w10:wrap type="none"/>
                </v:line>
                <v:line id="shape_0" from="5939,1258" to="8097,23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center"/>
        <w:rPr>
          <w:sz w:val="20"/>
          <w:szCs w:val="22"/>
        </w:rPr>
      </w:pPr>
      <w:r>
        <w:rPr>
          <w:sz w:val="20"/>
          <w:szCs w:val="22"/>
        </w:rPr>
        <w:t>Schemat 3. Sekwencyjno-czasowy model dobrostanu psychicznego (za: Kim-Prieto, Diener, Tamir, Scollon, Diener, 2005, s. 268).</w:t>
      </w:r>
    </w:p>
    <w:p>
      <w:pPr>
        <w:pStyle w:val="Normal"/>
        <w:rPr>
          <w:sz w:val="20"/>
          <w:szCs w:val="22"/>
        </w:rPr>
      </w:pPr>
      <w:r>
        <w:rPr>
          <w:sz w:val="20"/>
          <w:szCs w:val="22"/>
        </w:rPr>
      </w:r>
    </w:p>
    <w:p>
      <w:pPr>
        <w:pStyle w:val="Normal"/>
        <w:ind w:firstLine="708"/>
        <w:rPr/>
      </w:pPr>
      <w:r>
        <w:rPr/>
        <w:t>Główne założenia modelu można sprowadzić do ośmiu następujących twierdzeń, stanowiących fundament rozumienia dobrostanu (Kim-Prieto, Diener, Tamir, Scollon, Diener, 2005):</w:t>
      </w:r>
    </w:p>
    <w:p>
      <w:pPr>
        <w:pStyle w:val="Normal"/>
        <w:rPr/>
      </w:pPr>
      <w:r>
        <w:rPr/>
        <w:tab/>
        <w:t>(1) Dobrostan psychiczny jest sekwencją stadiów, które rozwijają się na przestrzeni czasu, począwszy od zaistnienia wydarzeń i okoliczności do ogólnych ocen życia.</w:t>
      </w:r>
    </w:p>
    <w:p>
      <w:pPr>
        <w:pStyle w:val="Normal"/>
        <w:rPr/>
      </w:pPr>
      <w:r>
        <w:rPr/>
        <w:tab/>
        <w:t>(2) W modelu występują cztery główne stadia dobrostanu, powiązane ze sobą i określane przez czasowe sekwencje: (a) wydarzenia i okoliczności życia, (b) reakcje emocjonalne na te wydarzenia, (c) wspomnienia reakcji jednostki, (d) ogólne sądy ewaluatywne na temat życia jednostki.</w:t>
      </w:r>
    </w:p>
    <w:p>
      <w:pPr>
        <w:pStyle w:val="Normal"/>
        <w:rPr/>
      </w:pPr>
      <w:r>
        <w:rPr/>
        <w:tab/>
        <w:t>(3) Obok rozwoju czasowego, w modelu mamy do czynienia z innymi czynnikami wpływającymi na dobrostan na każdym stadium. Tak więc korelacje pomiędzy poszczególnymi stadiami są mniejsze niż ich korelacje z wynikiem ogólnym dobrostanu.</w:t>
      </w:r>
    </w:p>
    <w:p>
      <w:pPr>
        <w:pStyle w:val="Normal"/>
        <w:rPr/>
      </w:pPr>
      <w:r>
        <w:rPr/>
        <w:tab/>
        <w:t>(4) Oszacowanie dobrostanu wymaga zbadania całej sekwencji stadiów, gdyż żadne poszczególne stadium nie daje pełnego obrazu całości. Pomiar tylko jednego stadium dobrostanu przynosi niekompletny obraz, dlatego niezbędne jest zmierzenie wszystkich czterech.</w:t>
      </w:r>
    </w:p>
    <w:p>
      <w:pPr>
        <w:pStyle w:val="Normal"/>
        <w:rPr/>
      </w:pPr>
      <w:r>
        <w:rPr/>
        <w:tab/>
        <w:t>(5) Cztery stadia modelu i procesy zmian zachodzące między nimi wskazują, dlaczego okoliczności życiowe są tylko umiarkowanie powiązane z ogólnymi ocenami dokonywanymi przez osoby.</w:t>
      </w:r>
    </w:p>
    <w:p>
      <w:pPr>
        <w:pStyle w:val="Normal"/>
        <w:rPr/>
      </w:pPr>
      <w:r>
        <w:rPr/>
        <w:tab/>
        <w:t>(6) Przyczyna, dla której osobowość posiada tak silnie oddziaływanie na dobrostan psychiczny, jest wynikiem wpływu osobowości na wszystkie cztery stadia dobrostanu.</w:t>
      </w:r>
    </w:p>
    <w:p>
      <w:pPr>
        <w:pStyle w:val="Normal"/>
        <w:rPr/>
      </w:pPr>
      <w:r>
        <w:rPr/>
        <w:tab/>
        <w:t>(7) Model podkreśla wymiany dokonywane przez osoby w celu maksymalizacji ich dobrostanu. Np. ludzie mogą poświęcić swoje doświadczenia hedonistyczne w drugim stadium, aby osiągnąć optymalny poziom ogólnej pozytywnej oceny dobrostanu w czwartym stadium.</w:t>
      </w:r>
    </w:p>
    <w:p>
      <w:pPr>
        <w:pStyle w:val="Normal"/>
        <w:rPr/>
      </w:pPr>
      <w:r>
        <w:rPr/>
        <w:tab/>
        <w:t>(8) W modelu zakłada się występowanie pętli zwrotnych (</w:t>
      </w:r>
      <w:r>
        <w:rPr>
          <w:i/>
        </w:rPr>
        <w:t>return loops</w:t>
      </w:r>
      <w:r>
        <w:rPr/>
        <w:t>) polegających na tym, że końcowe stadia mogą oddziaływać na nowe wydarzenia i reakcje w przyszłości poprzez wpływanie na ludzkie zachowania i czynności.</w:t>
      </w:r>
    </w:p>
    <w:p>
      <w:pPr>
        <w:pStyle w:val="Normal"/>
        <w:rPr/>
      </w:pPr>
      <w:r>
        <w:rPr/>
        <w:tab/>
        <w:t>Poniżej przedstawimy szczegółowo poszczególne stadia modelu wraz z czynnikami i relacjami zachodzącymi w ramach całości.</w:t>
      </w:r>
    </w:p>
    <w:p>
      <w:pPr>
        <w:pStyle w:val="Normal"/>
        <w:rPr/>
      </w:pPr>
      <w:r>
        <w:rPr/>
        <w:tab/>
        <w:t xml:space="preserve">Pierwsze stadium dotyczy obiektywnych wydarzeń i okoliczności, które zachodzą w życiu jednostki. Jak podkreśla wielu badaczy (Cummins, 2000; Lauer, Lauer, 2006; Noll, 2004; Rapley, 2003), jakość życia może być mierzona poprzez ocenę obiektywnych wydarzeń i okoliczności życiowych. Wpływ ten nie jest jednak zbyt duży. </w:t>
      </w:r>
      <w:r>
        <w:rPr>
          <w:rStyle w:val="Emphasis"/>
          <w:i w:val="false"/>
          <w:iCs w:val="false"/>
          <w:szCs w:val="27"/>
        </w:rPr>
        <w:t>Campbell, Converse i Rodgers (1976) szacują, że wszystkie demograficzne czynniki wyjaśniają mniej niż 20% wariancji w zakresie dobrostanu.</w:t>
      </w:r>
      <w:r>
        <w:rPr/>
        <w:t xml:space="preserve"> Z drugiej strony zauważa się umiarkowany wpływ na dobrostan takich czynników, jak pieniądze (Diener, Oishi, 2000), małżeństwo (Harker, Keltner, 2001) czy posiadanie dobrego zdrowia (Danner, Snowdon, Friesen, 2001). Zebranie wszystkich wyników na ten temat sugeruje, że okoliczności życia wpływają na dobrostanu na umiarkowanym poziomie. Jak zauważają autorzy modelu, wynika to z dwóch zasadniczych przyczyn: (1) habituacji i adaptacji – w sytuacjach społecznych osoby wykazują tendencje do dostosowywania się do środowiska, dzięki czemu okoliczności życia nie mają tak intensywnego wpływu na reakcje emocjonalne tych osób, oraz (2) sytuacyjnego kontekstu okoliczności – wpływ czynników demograficznych na dobrostan zależy w dużej mierze od specyficznych cech tych czynników, np. osoba 70-letnia może cieszyć się ze swojego dobrego zdrowia bardziej niż 20-latek, pomimo obiektywnego gorszego zdrowia (Kim-Prieto, Diener, Tamir, Scollon, Diener, 2005).</w:t>
      </w:r>
    </w:p>
    <w:p>
      <w:pPr>
        <w:pStyle w:val="Normal"/>
        <w:rPr/>
      </w:pPr>
      <w:r>
        <w:rPr/>
        <w:tab/>
        <w:t>Drugie stadium wyraża emocjonalne reakcje na wydarzenia życiowe. W przypadku wystąpienia zdarzenia jednostka dokonuje jego oceny – jak pożądane jest to zdarzenie, czy posiadane zasoby są wystarczające do radzenia sobie z nim, dlaczego zaszło to zdarzenie itd. Ewaluacja zdarzeń może zachodzić zarówno świadomie, jak i nieświadomie (Isen, 2005). Rezultatem dokonywanych ocen jest zmiana emocji. Centralnym punktem dla zrozumienia roli afektu w dobrostanie jest uświadomienie sobie, że reakcje na wydarzenia życiowe posiadają ewaluatywny charakter, tj. uczucia o pozytywnym lub negatywnym znaku, i zawierają emocje pozytywne lub negatywne. Model zakłada, że w procesie przejścia od obiektywnych zdarzeń do emocjonalnych reakcji pośredniczy wiele czynników, które determinują znak i natężenie odczuwanych uczuć. Do najważniejszych należą: (1) osobowość – badania wskazują, że takie cechy, jak ekstrawersja i neurotyzm w istotnym stopniu są związane z reaktywnością na bodźce emocjonalne (</w:t>
      </w:r>
      <w:r>
        <w:rPr>
          <w:szCs w:val="20"/>
        </w:rPr>
        <w:t xml:space="preserve">Canli, Zhao, Kang, Gross, Desmond, Gabrieli, 2001; </w:t>
      </w:r>
      <w:r>
        <w:rPr/>
        <w:t>Tamir, Robinson, Clore, 2002; Zelenski, Larsen, 1999</w:t>
      </w:r>
      <w:r>
        <w:rPr>
          <w:szCs w:val="20"/>
        </w:rPr>
        <w:t>); (2) ocena i styl wyjaśniający – osoby różnią się pod względem interpretowania i wyjaśniania sytuacji np. osoby agresywne wykazują tendencje do oceny sytuacji w bardziej agresywnych terminach (</w:t>
      </w:r>
      <w:r>
        <w:rPr/>
        <w:t xml:space="preserve">Cohen, Vandello, Rantilla, 1998); (3) osobiste cele i dążenia </w:t>
      </w:r>
      <w:r>
        <w:rPr>
          <w:szCs w:val="20"/>
        </w:rPr>
        <w:t>– szczególnie osobiste cele stanowią bardzo ważny czynnik wpływający na długoterminowe efekty reakcji emocjonalnych mogąc albo hamować, albo wzmacniać ich oddziaływanie na dobrostan (</w:t>
      </w:r>
      <w:r>
        <w:rPr/>
        <w:t>Emmons, 1986).</w:t>
      </w:r>
    </w:p>
    <w:p>
      <w:pPr>
        <w:pStyle w:val="Normal"/>
        <w:rPr/>
      </w:pPr>
      <w:r>
        <w:rPr/>
        <w:tab/>
        <w:t>W trzecim stadium występują wspomnienia emocji będące przywołaniem do pamięci śladów reakcji emocjonalnych, które wystąpiły w odpowiedzi na wydarzenie życiowe. Model zakłada, że bezpośrednie (zaraz po wystąpieniu) i przypominane (rejestrowane po jakimś czasie) opisy zdarzeń emocjonalnych są pokrewne, lecz nie identyczne. Jedną z głównych przyczyn tej rozbieżności bezpośrednich i retrospektywnych opisów emocji jest fakt, że ślady pamięciowe emocji nie są kodowane w pamięci w permanentnej formie. Przeciwnie, emocjonalne wspomnienia pamięciowe są stale rekonstruowane w oparciu o aktualne doświadczenia emocjonalne, wartości, przekonania i motywacje (Ross, Wilson, 2000). W ramach modelu wymienia się kilka czynników oddziaływujących na rekonstrukcję wspomnień emocjonalnych, np. utajone teorie emocji, normy kulturowe, schematy. Zastanawiając się nad tym zjawiskiem można postawić pytanie, dlaczego wspomnienia emocjonalne są tak bardzo podatne na rekonstrukcję. Robinson i Clore (2002) uważają, że podczas przypominania emocji po dłuższym czasie jednostki nie przywołują do pamięci specyficznych przypadków i nie dokonują komputacji uśrednionych wyników przeszłych emocji, lecz preferują posługiwanie się automatycznymi procesami opartymi na heurystykach, dzięki którym szybko (co nie znaczy prawidłowo i obiektywnie) oceniają przeszłe emocjonalne doświadczenia (Forgas, Vargas, 2005). Powyższe dane wskazują, że przypominanie stanów emocjonalnych nie jest prostą kopią bezpośrednich doświadczeń, lecz ich rekonstrukcją zachodzącą przy udziale innych czynników. Jest to ważne w kontekście dobrostanu, ponieważ uwidacznia różnice między bezpośrednio mierzonym a przypominanym afektem, które są dwoma różnymi sposobami pomiaru poziomu dobrostanu.</w:t>
      </w:r>
    </w:p>
    <w:p>
      <w:pPr>
        <w:pStyle w:val="Normal"/>
        <w:rPr/>
      </w:pPr>
      <w:r>
        <w:rPr/>
        <w:tab/>
        <w:t>Czwarte stadium opisuje ogólne oceny życia jednostki zachodzące w fazie finalnej. Oceny te wyraźnie różnią się od ocen emocjonalnych występujących w poprzednim stadium i uznawane są jako jeden z najważniejszych i najtrafniejszych wskaźników dobrostanu. Model wymienia kilka procesów, dzięki którym następuje konstruowanie ocen zadowolenia z życia: standardy porównania, wyrazistość informacji, specyficzność celu i oddziaływanie aktualnego nastroju. Standardy porównania stosowane są świadomie i nieświadomie w tworzeniu ocen zadowolenia. Schwarz i Strack (1999) wykazali w swoim eksperymencie, że standardy te mogą być zmieniane poprzez torowanie (</w:t>
      </w:r>
      <w:r>
        <w:rPr>
          <w:i/>
        </w:rPr>
        <w:t>priming</w:t>
      </w:r>
      <w:r>
        <w:rPr/>
        <w:t>). Badacze poprosili uczestników, aby odpowiedzieli na pytania dotyczące zadowolenia w dwóch sytuacjach: jednej, gdy w polu widzenia uczestników znajdowała się osoba na wózku inwalidzkim, oraz w drugiej – bez tej osoby. W pierwszym przypadku zadowolenie z życia było wyższe niż w drugim, gdyż uczestnicy porównywali swoją sytuację życiową z osobą niepełnosprawną. Kolejny proces – specyficzność celu – polega na tym, że jednostki dokonując ogólnej oceny życia, posługują się szczegółowymi ocenami specyficznych dziedzin życiowych, np. kariery, bliskich relacji, zdrowia, uwzględniając przy tym związane z tymi dziedzinami doświadczenia i cele. Ponadto wyrazistość i aktualny nastrój silnie modyfikują dokonywanie ocen, gdyż osoby na ich podstawie wyciągają wnioski o ogólnym zadowoleniu.</w:t>
      </w:r>
    </w:p>
    <w:p>
      <w:pPr>
        <w:pStyle w:val="Normal"/>
        <w:rPr/>
      </w:pPr>
      <w:r>
        <w:rPr/>
        <w:tab/>
        <w:t>Zaprezentowany model rysuje złożony obraz dobrostanu w kategoriach sekwencji: każde stadium jest pod wpływem poprzedniego, a ponadto na stadia oddziaływują dodatkowe czynniki. W ten sposób zdarzenie zachodzące w jednym stadium, wynikające z emocji lub wspomnienia, wpływa na to, co dzieje się w innym stadium. Oznacza to wzajemne powiązanie poszczególnych stadiów i jednocześnie wskazuje na wieloaspektowe uwarunkowania dobrostanu psychicznego, kształtowanego w oparciu o interakcje różnych czynników natury psychicznej, demograficznej i temporalnej.</w:t>
      </w:r>
    </w:p>
    <w:p>
      <w:pPr>
        <w:pStyle w:val="Normal"/>
        <w:rPr/>
      </w:pPr>
      <w:r>
        <w:rPr/>
      </w:r>
    </w:p>
    <w:p>
      <w:pPr>
        <w:pStyle w:val="Normal"/>
        <w:rPr>
          <w:b/>
          <w:b/>
          <w:sz w:val="26"/>
          <w:szCs w:val="26"/>
        </w:rPr>
      </w:pPr>
      <w:r>
        <w:rPr>
          <w:b/>
          <w:sz w:val="26"/>
          <w:szCs w:val="26"/>
        </w:rPr>
        <w:t>4.2. Model podtrzymywania szczęścia (S. Lyubomirsky, K.M. Sheldon, D. Schkade)</w:t>
      </w:r>
    </w:p>
    <w:p>
      <w:pPr>
        <w:pStyle w:val="Normal"/>
        <w:rPr/>
      </w:pPr>
      <w:r>
        <w:rPr/>
        <w:tab/>
        <w:t>Dążenie do szczęścia wydaje się być niezwykle ważnym celem dla wielu osób. Dynamicznie rozwijający się nurt psychologii pozytywnej stawia wciąż nowe pytania, w oparciu o wzrastającą liczbę badań empirycznych, jak osiągnąć, a nawet zwiększać poziom poczucia szczęścia w osobistym życiu. Prezentowany model podtrzymywania szczęścia (</w:t>
      </w:r>
      <w:r>
        <w:rPr>
          <w:i/>
        </w:rPr>
        <w:t>Sustainable happiness model</w:t>
      </w:r>
      <w:r>
        <w:rPr/>
        <w:t>), którego autorami są S. Lyubomirsky, K.M. Sheldon i D. Schkade, stara się odpowiedzieć na powyższe pytania i uzasadnić je w logiczny i spójny sposób. U podstaw modelu tkwi następujące pytanie: „Poprzez jakie mechanizmy, jeśli w ogóle, można osiągnąć i utrzymać stały poziom szczęścia, który będzie wyższy niż potencjalny poziom szczęścia (</w:t>
      </w:r>
      <w:r>
        <w:rPr>
          <w:i/>
        </w:rPr>
        <w:t>the set point</w:t>
      </w:r>
      <w:r>
        <w:rPr/>
        <w:t>)?” (Lyubomirsky, Sheldon, Schkade, 2005, s. 114). W celu uzyskania odpowiedzi analizowane są trzy rodzaje czynników: genetyczne/osobowościowe, środowiskowe/demograficzne oraz dynamiczne związane z czasem.</w:t>
      </w:r>
    </w:p>
    <w:p>
      <w:pPr>
        <w:pStyle w:val="Normal"/>
        <w:rPr/>
      </w:pPr>
      <w:r>
        <w:rPr/>
        <w:tab/>
        <w:t>Głównym punktem ciężkości modelu jest indywidualny poziom szczęścia jednostki na przestrzeni określonego czasu, który jest nazwany stałym poziomem szczęścia (</w:t>
      </w:r>
      <w:r>
        <w:rPr>
          <w:i/>
        </w:rPr>
        <w:t>chronic happiness level</w:t>
      </w:r>
      <w:r>
        <w:rPr/>
        <w:t>). Szczęście jest definiowane – analogicznie jak u Dienera i jego współpracowników (1984, 2000; Diener, Lucas, 1999; Diener, Lucas, Oishi, 2008b) – w ramach częstego pozytywnego afektu, wysokiego zadowolenia z życia i rzadkiego negatywnego afektu. Rozumienie szczęścia ma tutaj charakter subiektywny, bazujący na metodzie samoopisu dokonywanego przez jednostki, który jednocześnie podlega empirycznej weryfikacji. Stały poziom szczęścia może być zoperacjonalizowany w terminach retrospektywnych sumarycznych sądów dotyczących nastroju jednostki i zadowolenia podczas jakiegoś przeszłego okresu (np. 2, 6 lub 12 miesięcy) lub jako średni wynik sądów dokonanych kilka razy podczas ustalonych okresów.</w:t>
      </w:r>
    </w:p>
    <w:p>
      <w:pPr>
        <w:pStyle w:val="Normal"/>
        <w:rPr/>
      </w:pPr>
      <w:r>
        <w:rPr/>
        <w:tab/>
        <w:t>W swoim modelu Lyubomirsky, Sheldon i Schkade (2005) koncentrują się na trzech zasadniczych typach czynników, które przyczynowo wpływają na stały poziom szczęścia: potencjalny poziom szczęścia (</w:t>
      </w:r>
      <w:r>
        <w:rPr>
          <w:i/>
        </w:rPr>
        <w:t>the happiness set point</w:t>
      </w:r>
      <w:r>
        <w:rPr/>
        <w:t>), okoliczności życia (</w:t>
      </w:r>
      <w:r>
        <w:rPr>
          <w:i/>
        </w:rPr>
        <w:t>life circumstances</w:t>
      </w:r>
      <w:r>
        <w:rPr/>
        <w:t>) i świadoma aktywność (</w:t>
      </w:r>
      <w:r>
        <w:rPr>
          <w:i/>
        </w:rPr>
        <w:t>intentional activity</w:t>
      </w:r>
      <w:r>
        <w:rPr/>
        <w:t>). Wybór tych czynników podyktowany jest ich silną obecnością w literaturze przedmiotu oraz tym, że umożliwiają one badanie istotnych zagadnień i paradoksów, np. czy możliwe jest stanie się szczęśliwszym niż się było w przeszłości pomimo uwarunkowań genetycznych; jak osoba może właściwie działać, aby osiągnąć szczęście. Wymienione czynniki w niejednakowy sposób determinują poziom szczęścia. Dotychczasowe rezultaty sugerują następujący podział procentowy: potencjalny poziom szczęścia wyjaśnia 50% zmienności, okoliczności życia – 10% i świadoma aktywność – 40% (Argyle, 1999; Diener, Lucas, 1999; Lykken, Tellegen, 1996). Poniższy schemat 4 graficznie prezentuje te zależności.</w:t>
      </w:r>
    </w:p>
    <w:p>
      <w:pPr>
        <w:pStyle w:val="Normal"/>
        <w:rPr/>
      </w:pPr>
      <w:r>
        <w:rPr/>
      </w:r>
    </w:p>
    <w:p>
      <w:pPr>
        <w:pStyle w:val="Normal"/>
        <w:jc w:val="center"/>
        <w:rPr>
          <w:bdr w:val="single" w:sz="4" w:space="0" w:color="000000"/>
        </w:rPr>
      </w:pPr>
      <w:r>
        <w:rPr>
          <w:bdr w:val="single" w:sz="4" w:space="0" w:color="000000"/>
        </w:rPr>
        <w:object w:dxaOrig="6284"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pt;height:182.85pt" filled="f" o:ole="">
            <v:imagedata r:id="rId3" o:title=""/>
          </v:shape>
          <o:OLEObject Type="Embed" ProgID="" ShapeID="ole_rId2" DrawAspect="Content" ObjectID="_376880360" r:id="rId2"/>
        </w:object>
      </w:r>
    </w:p>
    <w:p>
      <w:pPr>
        <w:pStyle w:val="Normal"/>
        <w:spacing w:lineRule="auto" w:line="240"/>
        <w:jc w:val="center"/>
        <w:rPr>
          <w:sz w:val="20"/>
          <w:szCs w:val="22"/>
        </w:rPr>
      </w:pPr>
      <w:r>
        <w:rPr>
          <w:sz w:val="20"/>
          <w:szCs w:val="22"/>
        </w:rPr>
        <w:t>Schemat 4. Procentowy wpływ trzech czynników na stały poziom szczęścia (za: Lyubomirsky, Sheldon i Schkade, 2005, s. 116).</w:t>
      </w:r>
    </w:p>
    <w:p>
      <w:pPr>
        <w:pStyle w:val="Normal"/>
        <w:rPr/>
      </w:pPr>
      <w:r>
        <w:rPr/>
        <w:tab/>
      </w:r>
    </w:p>
    <w:p>
      <w:pPr>
        <w:pStyle w:val="Normal"/>
        <w:rPr/>
      </w:pPr>
      <w:r>
        <w:rPr/>
        <w:tab/>
        <w:t xml:space="preserve">Model zakłada, że stały poziom szczęścia jest częściowo określany (50%) przez potencjalny poziom szczęścia definiowany jako centralna lub oczekiwana wartość w ramach stałego zasięgu jednostki. Potencjalny poziom jest zdeterminowany genetycznie i uznawany za stały, niezmienny w czasie i odporny na oddziaływanie. Zgodnie z tymi założeniami, badania nad bliźniętami (Lykken, Tellegen, 1996) oraz ważnymi wydarzeniami życiowymi (Brickman, Coates, Janoff-Bulman, 1978) pokazują długotrwałą stabilność w zakresie poczucia szczęścia. Potencjalny poziom odzwierciedla relatywnie niezmienne intrapersonalne, temperamentalne i afektywne cechy osobowości, takie jak ekstrawersja, pobudliwość i tendencje reagowania negatywnego, które posiadają uwarunkowania neurobiologiczne (Davidson, 1999; Kagan, 2003; Robinson, Emde, Corley, 2001), są silnie dziedziczne (Tellegen, Lykken, Bouchard, Wilcox, Segal, Rich, 1988) i mało podatne na zmiany na przestrzeni życia (McCrae, Costa, 1990, 2008). </w:t>
      </w:r>
    </w:p>
    <w:p>
      <w:pPr>
        <w:pStyle w:val="Normal"/>
        <w:rPr/>
      </w:pPr>
      <w:r>
        <w:rPr/>
        <w:tab/>
        <w:t>Drugi typ czynników odnosi się do okoliczności życia będących przypadkowymi, lecz relatywnie stabilnymi zdarzeniami życia jednostki. Zaliczamy do nich czynniki związane ze środowiskiem narodowym, geograficznym i kulturowym oraz czynniki demograficzne, np. wiek, płeć i rasa. Okoliczności życia mogą także obejmować indywidualną historię życia jednostki, wydarzenia wpływające na jej poziom szczęścia (małżeństwo, wypadki drogowe, wygrane na loterii), a także czynniki określające status życia (zawód, bezpieczeństwo pracy, dochód, zdrowie). Jak podkreśla wielu autorów (Argyle, 1999; Diener, Suh, Lucas, Smith, 1999; Philips, 2006), wszystkie okoliczności zachodzące w naszym życiu wyjaśniają 8-15% wariancji w zakresie poczucia szczęścia. Te relatywnie słabe związki są uważane za zadziwiające i paradoksalne, biorąc pod uwagę pierwotne oczekiwania badaczy, że czynniki okolicznościowe, takie jak dochód czy fizyczne zdrowie, mogą być silnie związane ze szczęściem.</w:t>
      </w:r>
    </w:p>
    <w:p>
      <w:pPr>
        <w:pStyle w:val="Normal"/>
        <w:rPr/>
      </w:pPr>
      <w:r>
        <w:rPr/>
        <w:tab/>
        <w:t>Trzeci typ czynników, świadoma aktywność, wydaje się być najbardziej obiecującym środkiem mogącym zmieniać poziom szczęścia jednostek. Jest to bardzo pojemna kategoria obejmującą szerokie spektrum zjawisk, które ludzie wykonują i o których myślą w ciągu dnia. Przymiotnik „celowy” rozumiany jest jako działania lub praktyki, w które osoby mogą, lecz nie muszą, się angażować. Decyzja zależy całkowicie od nich samych. Świadoma aktywność wymaga pewnego poziomu wysiłku niezbędnego dla zainicjowania i kontynuowania działania. Badania nad jakością życia pokazują, że świadoma aktywność wpływa na dobrostan psychiczny. I tak, niektóre rodzaje aktywności behawioralnej, np. regularne ćwiczenia fizyczne, związane są z dobrostanem (Keltner, Bonanno, 1997), podobnie jak i sfery aktywności poznawczej, np. przeformułowanie danej sytuacji w bardziej pozytywny sposób lub uświadomienie sobie własnych mocnych stron (Emmons, McCullough, 2003; King, 2001).</w:t>
      </w:r>
    </w:p>
    <w:p>
      <w:pPr>
        <w:pStyle w:val="Normal"/>
        <w:rPr/>
      </w:pPr>
      <w:r>
        <w:rPr/>
        <w:tab/>
        <w:t>Świadoma aktywność może być użyteczna w zwiększaniu poziomu szczęścia poprzez odpowiednio zaplanowane i stosowane strategie. Model postuluje użycie trzech głównych strategii: (1) opartej na dopasowaniu do konkretnej osoby, (2) bazującej na inicjowaniu i podtrzymywaniu aktywności oraz (3) opartej na habitualnej aktywności (Lyubomirsky, Sheldon, Schkade, 2005). Pierwsza ze strategii oparta jest na poglądzie, że aktywność dopasowana do indywidualnych charakterystyk osoby, tj. podstawowych potrzeb, wartości, osobistych zasobów i cech osobowości, jest efektywniejsza w zwiększaniu jej poczucia szczęścia. Ta hipoteza „dopasowania” wspierana jest przez rezultaty wielu badań wskazujących, że pozytywne oddziaływanie celów na dobrostan jest pośredniczone przez dopasowanie tych celów do osoby (Brunstein, Schultheiss, Grassman, 1998; Sheldon, Elliot, 1999) oraz zależność skuteczności technik stymulujących poczucie szczęścia od indywidualnych potrzeb uczestników (Fordyce, 1983). Druga strategia podkreśla znaczenie wysiłku niezbędnego dla podniesienia poziomu szczęścia. Zaangażowanie w jakąś aktywność wymaga co najmniej dwóch działań: wysiłku koniecznego dla zainicjowania aktywności oraz wysiłku niezbędnego dla wykonywania i podtrzymywania tej aktywności. Rozróżnienie to jest istotne, ponieważ wiele czynności przynosi pozytywne efekty tylko wtedy, gdy jednostka rozpocznie i będzie je wykonywać przez określony czas. Trzecia strategia zakłada, iż jeśli określone czynności pozytywnie wpływają na poziom szczęścia, to uzasadnioną rzeczą jest wypracowanie nawyku wykonywania tych czynności. W ten sposób pożyteczne i wartościowe aktywności praktykowane są ze stałą częstotliwością i w optymalnym czasie, przynosząc korzyści jednostce.</w:t>
      </w:r>
    </w:p>
    <w:p>
      <w:pPr>
        <w:pStyle w:val="Normal"/>
        <w:rPr/>
      </w:pPr>
      <w:r>
        <w:rPr/>
        <w:tab/>
        <w:t>Liczne badania prowadzone na bazie modelu podtrzymywania szczęścia pokazują zasadność tego podejścia. Sheldon i Lyubomirsky (2006) porównali efekty wpływu zmian zachodzących pod wpływem okoliczności życia i aktywności na dobrostan. Wyniki ujawniły zależności pomiędzy aktywnością uczestników i wzrostem dobrostanu, co świadczy o możliwości wzrostu i następnie podtrzymywania poziomu szczęścia poprzez świadome czynności jednostki (Sheldon, Lyubomirsky, 2007). Uwzględniając dotychczasowe rezultaty, model wydaje się dobrze opisywać i przewidywać zmiany w poziomie szczęścia zachodzące pod wpływem aktywności własnej. W kontekście niniejszej pracy istotną zaletą podejścia jest uwzględnianie problematyki celów, które będąc silnie obecne w strukturze religijności, determinują szereg religijnych działań.</w:t>
      </w:r>
    </w:p>
    <w:p>
      <w:pPr>
        <w:pStyle w:val="Normal"/>
        <w:rPr/>
      </w:pPr>
      <w:r>
        <w:rPr/>
      </w:r>
    </w:p>
    <w:p>
      <w:pPr>
        <w:pStyle w:val="Normal"/>
        <w:rPr/>
      </w:pPr>
      <w:r>
        <w:rPr>
          <w:b/>
          <w:sz w:val="26"/>
        </w:rPr>
        <w:t xml:space="preserve">4.3. Cebulowa teoria szczęścia (J. Czapiński) </w:t>
      </w:r>
    </w:p>
    <w:p>
      <w:pPr>
        <w:pStyle w:val="Normal"/>
        <w:rPr/>
      </w:pPr>
      <w:r>
        <w:rPr/>
        <w:tab/>
        <w:t xml:space="preserve">Cebulowa teoria szczęścia stanowi oryginalne podejście do zagadnienia jakości życia, które opracowane zostało przez J. Czapińskiego (1992, 2001), będącego jednym z najbardziej cenionych badaczy tej problematyki w Polsce. Na przestrzeni ostatnich lat teoria ulegała modyfikacji polegającej głównie na poszerzeniu w kierunku idei eudajmonistycznych. Głównym postulatem teorii jest wyróżnienie trzech warstw lub poziomów dobrostanu psychicznego (2008b) (schemat 5). </w:t>
      </w:r>
    </w:p>
    <w:p>
      <w:pPr>
        <w:pStyle w:val="Normal"/>
        <w:rPr>
          <w:lang w:val="en-US" w:eastAsia="en-US"/>
        </w:rPr>
      </w:pPr>
      <w:r>
        <w:rPr>
          <w:lang w:val="en-US" w:eastAsia="en-US"/>
        </w:rPr>
        <mc:AlternateContent>
          <mc:Choice Requires="wpg">
            <w:drawing>
              <wp:inline distT="0" distB="0" distL="0" distR="0">
                <wp:extent cx="5714365" cy="4685665"/>
                <wp:effectExtent l="0" t="0" r="0" b="0"/>
                <wp:docPr id="3" name=""/>
                <a:graphic xmlns:a="http://schemas.openxmlformats.org/drawingml/2006/main">
                  <a:graphicData uri="http://schemas.microsoft.com/office/word/2010/wordprocessingGroup">
                    <wpg:wgp>
                      <wpg:cNvGrpSpPr/>
                      <wpg:grpSpPr>
                        <a:xfrm>
                          <a:off x="0" y="0"/>
                          <a:ext cx="5714280" cy="4685760"/>
                          <a:chOff x="0" y="0"/>
                          <a:chExt cx="5714280" cy="4685760"/>
                        </a:xfrm>
                      </wpg:grpSpPr>
                      <wps:wsp>
                        <wps:cNvSpPr/>
                        <wps:nvSpPr>
                          <wps:cNvPr id="2" name=""/>
                          <wps:cNvSpPr/>
                        </wps:nvSpPr>
                        <wps:spPr>
                          <a:xfrm>
                            <a:off x="0" y="0"/>
                            <a:ext cx="5714280" cy="4685760"/>
                          </a:xfrm>
                          <a:prstGeom prst="rect">
                            <a:avLst/>
                          </a:prstGeom>
                          <a:noFill/>
                          <a:ln w="0">
                            <a:noFill/>
                          </a:ln>
                        </wps:spPr>
                        <wps:bodyPr/>
                      </wps:wsp>
                      <wps:wsp>
                        <wps:cNvSpPr/>
                        <wps:spPr>
                          <a:xfrm>
                            <a:off x="2056680" y="113760"/>
                            <a:ext cx="1942560" cy="434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798840"/>
                            <a:ext cx="1028160" cy="1256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0"/>
                                  <w:rFonts w:ascii="Times New Roman" w:hAnsi="Times New Roman" w:eastAsia="Times New Roman" w:cs="Times New Roman"/>
                                  <w:color w:val="auto"/>
                                  <w:lang w:val="pl-PL" w:bidi="ar-SA"/>
                                </w:rPr>
                                <w:t>Poznawcze procesy</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wyjaśniania,</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 xml:space="preserve">integracji </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i interpretacji zdarzeń</w:t>
                              </w:r>
                            </w:p>
                          </w:txbxContent>
                        </wps:txbx>
                        <wps:bodyPr wrap="square" anchor="t">
                          <a:noAutofit/>
                        </wps:bodyPr>
                      </wps:wsp>
                      <wps:wsp>
                        <wps:cNvSpPr txBox="1"/>
                        <wps:spPr>
                          <a:xfrm>
                            <a:off x="4341960" y="2513160"/>
                            <a:ext cx="1028160" cy="1142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b/>
                                  <w:szCs w:val="20"/>
                                  <w:rFonts w:ascii="Times New Roman" w:hAnsi="Times New Roman" w:eastAsia="Times New Roman" w:cs="Times New Roman"/>
                                  <w:color w:val="auto"/>
                                  <w:lang w:val="pl-PL" w:bidi="ar-SA"/>
                                </w:rPr>
                                <w:t>Wola życia</w:t>
                              </w:r>
                            </w:p>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atraktor szczęścia)</w:t>
                              </w:r>
                            </w:p>
                          </w:txbxContent>
                        </wps:txbx>
                        <wps:bodyPr wrap="square" anchor="t">
                          <a:noAutofit/>
                        </wps:bodyPr>
                      </wps:wsp>
                      <wps:wsp>
                        <wps:cNvSpPr/>
                        <wps:spPr>
                          <a:xfrm>
                            <a:off x="456480" y="2285280"/>
                            <a:ext cx="342828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2513160"/>
                            <a:ext cx="1028160" cy="1142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Ogólny dobrostan subiektywny</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bilans afektywny i oceny poznawczej)</w:t>
                              </w:r>
                            </w:p>
                          </w:txbxContent>
                        </wps:txbx>
                        <wps:bodyPr wrap="square" anchor="t">
                          <a:noAutofit/>
                        </wps:bodyPr>
                      </wps:wsp>
                      <wps:wsp>
                        <wps:cNvSpPr txBox="1"/>
                        <wps:spPr>
                          <a:xfrm>
                            <a:off x="684360" y="2513160"/>
                            <a:ext cx="1142280" cy="1142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0"/>
                                  <w:rFonts w:ascii="Times New Roman" w:hAnsi="Times New Roman" w:eastAsia="Times New Roman" w:cs="Times New Roman"/>
                                  <w:color w:val="auto"/>
                                  <w:lang w:val="pl-PL" w:bidi="ar-SA"/>
                                </w:rPr>
                                <w:t>Surowe doświadczenia afektywne i satysfakcje cząstkowe</w:t>
                              </w:r>
                            </w:p>
                          </w:txbxContent>
                        </wps:txbx>
                        <wps:bodyPr wrap="square" anchor="t">
                          <a:noAutofit/>
                        </wps:bodyPr>
                      </wps:wsp>
                      <wps:wsp>
                        <wps:cNvSpPr txBox="1"/>
                        <wps:spPr>
                          <a:xfrm>
                            <a:off x="2170440" y="227160"/>
                            <a:ext cx="17139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Pole eudajmonizmu</w:t>
                              </w:r>
                            </w:p>
                          </w:txbxContent>
                        </wps:txbx>
                        <wps:bodyPr wrap="square" anchor="t">
                          <a:noAutofit/>
                        </wps:bodyPr>
                      </wps:wsp>
                      <wps:wsp>
                        <wps:cNvSpPr txBox="1"/>
                        <wps:spPr>
                          <a:xfrm>
                            <a:off x="570240" y="3770640"/>
                            <a:ext cx="1370880" cy="266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Pole hedonizmu</w:t>
                              </w:r>
                            </w:p>
                          </w:txbxContent>
                        </wps:txbx>
                        <wps:bodyPr wrap="square" anchor="t">
                          <a:noAutofit/>
                        </wps:bodyPr>
                      </wps:wsp>
                      <wps:wsp>
                        <wps:cNvSpPr/>
                        <wps:spPr>
                          <a:xfrm>
                            <a:off x="2056680" y="2285280"/>
                            <a:ext cx="0" cy="1828080"/>
                          </a:xfrm>
                          <a:prstGeom prst="line">
                            <a:avLst/>
                          </a:prstGeom>
                          <a:ln w="9360">
                            <a:solidFill>
                              <a:srgbClr val="000000"/>
                            </a:solidFill>
                            <a:miter/>
                          </a:ln>
                        </wps:spPr>
                        <wps:style>
                          <a:lnRef idx="0"/>
                          <a:fillRef idx="0"/>
                          <a:effectRef idx="0"/>
                          <a:fontRef idx="minor"/>
                        </wps:style>
                        <wps:bodyPr/>
                      </wps:wsp>
                      <wps:wsp>
                        <wps:cNvSpPr/>
                        <wps:spPr>
                          <a:xfrm>
                            <a:off x="1828080" y="3085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085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6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68.95pt" coordorigin="0,0" coordsize="8999,7379">
                <v:rect id="shape_0" stroked="f" o:allowincell="f" style="position:absolute;left:0;top:0;width:8998;height:7378;mso-wrap-style:none;v-text-anchor:middle;mso-position-horizontal-relative:char">
                  <v:fill o:detectmouseclick="t" on="false"/>
                  <v:stroke color="#3465a4" joinstyle="round" endcap="flat"/>
                  <w10:wrap type="none"/>
                </v:rect>
                <v:rect id="shape_0" fillcolor="white" stroked="t" o:allowincell="f" style="position:absolute;left:3239;top:179;width:3058;height:6838;mso-wrap-style:none;v-text-anchor:middle;mso-position-horizontal-relative:char">
                  <v:fill o:detectmouseclick="t" type="solid" color2="black"/>
                  <v:stroke color="black" weight="9360" joinstyle="miter" endcap="flat"/>
                  <w10:wrap type="none"/>
                </v:rect>
                <v:shape id="shape_0" fillcolor="white" stroked="t" o:allowincell="f" style="position:absolute;left:3958;top:1258;width:1618;height:1978;mso-wrap-style:square;v-text-anchor:top;mso-position-horizontal-relative:char" type="_x0000_t202">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0"/>
                            <w:rFonts w:ascii="Times New Roman" w:hAnsi="Times New Roman" w:eastAsia="Times New Roman" w:cs="Times New Roman"/>
                            <w:color w:val="auto"/>
                            <w:lang w:val="pl-PL" w:bidi="ar-SA"/>
                          </w:rPr>
                          <w:t>Poznawcze procesy</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wyjaśniania,</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 xml:space="preserve">integracji </w:t>
                        </w:r>
                      </w:p>
                      <w:p>
                        <w:pPr>
                          <w:overflowPunct w:val="false"/>
                          <w:bidi w:val="0"/>
                          <w:spacing w:lineRule="auto" w:line="240"/>
                          <w:jc w:val="left"/>
                          <w:rPr/>
                        </w:pPr>
                        <w:r>
                          <w:rPr>
                            <w:kern w:val="2"/>
                            <w:sz w:val="20"/>
                            <w:szCs w:val="20"/>
                            <w:rFonts w:ascii="Times New Roman" w:hAnsi="Times New Roman" w:eastAsia="Times New Roman" w:cs="Times New Roman"/>
                            <w:color w:val="auto"/>
                            <w:lang w:val="pl-PL" w:bidi="ar-SA"/>
                          </w:rPr>
                          <w:t>i interpretacji zdarzeń</w:t>
                        </w:r>
                      </w:p>
                    </w:txbxContent>
                  </v:textbox>
                  <v:fill o:detectmouseclick="t" type="solid" color2="black"/>
                  <v:stroke color="black" weight="9360" joinstyle="miter" endcap="flat"/>
                  <w10:wrap type="none"/>
                </v:shape>
                <v:shape id="shape_0" fillcolor="white" stroked="t" o:allowincell="f" style="position:absolute;left:6838;top:3958;width:1618;height:1798;mso-wrap-style:square;v-text-anchor:top;mso-position-horizontal-relative:char" type="_x0000_t202">
                  <v:textbox>
                    <w:txbxContent>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b/>
                            <w:szCs w:val="20"/>
                            <w:rFonts w:ascii="Times New Roman" w:hAnsi="Times New Roman" w:eastAsia="Times New Roman" w:cs="Times New Roman"/>
                            <w:color w:val="auto"/>
                            <w:lang w:val="pl-PL" w:bidi="ar-SA"/>
                          </w:rPr>
                          <w:t>Wola życia</w:t>
                        </w:r>
                      </w:p>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atraktor szczęścia)</w:t>
                        </w:r>
                      </w:p>
                    </w:txbxContent>
                  </v:textbox>
                  <v:fill o:detectmouseclick="t" type="solid" color2="black"/>
                  <v:stroke color="black" weight="9360" joinstyle="miter" endcap="flat"/>
                  <w10:wrap type="none"/>
                </v:shape>
                <v:rect id="shape_0" fillcolor="white" stroked="t" o:allowincell="f" style="position:absolute;left:719;top:3599;width:5398;height:2878;mso-wrap-style:none;v-text-anchor:middle;mso-position-horizontal-relative:char">
                  <v:fill o:detectmouseclick="t" type="solid" color2="black"/>
                  <v:stroke color="black" weight="9360" joinstyle="miter" endcap="flat"/>
                  <w10:wrap type="none"/>
                </v:rect>
                <v:shape id="shape_0" fillcolor="white" stroked="t" o:allowincell="f" style="position:absolute;left:3958;top:3958;width:1618;height:1798;mso-wrap-style:square;v-text-anchor:top;mso-position-horizontal-relative:char" type="_x0000_t202">
                  <v:textbox>
                    <w:txbxContent>
                      <w:p>
                        <w:pPr>
                          <w:overflowPunct w:val="false"/>
                          <w:bidi w:val="0"/>
                          <w:spacing w:lineRule="auto" w:line="240"/>
                          <w:jc w:val="left"/>
                          <w:rPr/>
                        </w:pPr>
                        <w:r>
                          <w:rPr>
                            <w:kern w:val="2"/>
                            <w:sz w:val="20"/>
                            <w:b/>
                            <w:szCs w:val="24"/>
                            <w:rFonts w:ascii="Times New Roman" w:hAnsi="Times New Roman" w:eastAsia="Times New Roman" w:cs="Times New Roman"/>
                            <w:color w:val="auto"/>
                            <w:lang w:val="pl-PL" w:bidi="ar-SA"/>
                          </w:rPr>
                          <w:t>Ogólny dobrostan subiektywny</w:t>
                        </w:r>
                      </w:p>
                      <w:p>
                        <w:pPr>
                          <w:overflowPunct w:val="false"/>
                          <w:bidi w:val="0"/>
                          <w:spacing w:lineRule="auto" w:line="240"/>
                          <w:jc w:val="left"/>
                          <w:rPr/>
                        </w:pPr>
                        <w:r>
                          <w:rPr>
                            <w:kern w:val="2"/>
                            <w:sz w:val="20"/>
                            <w:szCs w:val="24"/>
                            <w:rFonts w:ascii="Times New Roman" w:hAnsi="Times New Roman" w:eastAsia="Times New Roman" w:cs="Times New Roman"/>
                            <w:color w:val="auto"/>
                            <w:lang w:val="pl-PL" w:bidi="ar-SA"/>
                          </w:rPr>
                          <w:t>(bilans afektywny i oceny poznawczej)</w:t>
                        </w:r>
                      </w:p>
                    </w:txbxContent>
                  </v:textbox>
                  <v:fill o:detectmouseclick="t" type="solid" color2="black"/>
                  <v:stroke color="black" weight="9360" joinstyle="miter" endcap="flat"/>
                  <w10:wrap type="none"/>
                </v:shape>
                <v:shape id="shape_0" fillcolor="white" stroked="t" o:allowincell="f" style="position:absolute;left:1078;top:3958;width:1798;height:1798;mso-wrap-style:square;v-text-anchor:top;mso-position-horizontal-relative:char" type="_x0000_t202">
                  <v:textbox>
                    <w:txbxContent>
                      <w:p>
                        <w:pPr>
                          <w:overflowPunct w:val="false"/>
                          <w:bidi w:val="0"/>
                          <w:spacing w:lineRule="auto" w:line="240"/>
                          <w:jc w:val="left"/>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b/>
                            <w:szCs w:val="20"/>
                            <w:rFonts w:ascii="Times New Roman" w:hAnsi="Times New Roman" w:eastAsia="Times New Roman" w:cs="Times New Roman"/>
                            <w:color w:val="auto"/>
                            <w:lang w:val="pl-PL" w:bidi="ar-SA"/>
                          </w:rPr>
                          <w:t>Surowe doświadczenia afektywne i satysfakcje cząstkowe</w:t>
                        </w:r>
                      </w:p>
                    </w:txbxContent>
                  </v:textbox>
                  <v:fill o:detectmouseclick="t" type="solid" color2="black"/>
                  <v:stroke color="black" weight="9360" joinstyle="miter" endcap="flat"/>
                  <w10:wrap type="none"/>
                </v:shape>
                <v:shape id="shape_0" fillcolor="white" stroked="t" o:allowincell="f" style="position:absolute;left:3418;top:358;width:2698;height:538;mso-wrap-style:square;v-text-anchor:top;mso-position-horizontal-relative:char" type="_x0000_t20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Pole eudajmonizmu</w:t>
                        </w:r>
                      </w:p>
                    </w:txbxContent>
                  </v:textbox>
                  <v:fill o:detectmouseclick="t" type="solid" color2="black"/>
                  <v:stroke color="black" weight="9360" joinstyle="miter" endcap="flat"/>
                  <w10:wrap type="none"/>
                </v:shape>
                <v:shape id="shape_0" fillcolor="white" stroked="t" o:allowincell="f" style="position:absolute;left:898;top:5938;width:2158;height:418;mso-wrap-style:square;v-text-anchor:top;mso-position-horizontal-relative:char" type="_x0000_t20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Pole hedonizmu</w:t>
                        </w:r>
                      </w:p>
                    </w:txbxContent>
                  </v:textbox>
                  <v:fill o:detectmouseclick="t" type="solid" color2="black"/>
                  <v:stroke color="black" weight="9360" joinstyle="miter" endcap="flat"/>
                  <w10:wrap type="none"/>
                </v:shape>
                <v:line id="shape_0" from="3239,3599" to="3239,6477" stroked="t" o:allowincell="f" style="position:absolute;mso-position-horizontal-relative:char">
                  <v:stroke color="black" weight="9360" joinstyle="miter" endcap="flat"/>
                  <v:fill o:detectmouseclick="t" on="false"/>
                  <w10:wrap type="none"/>
                </v:line>
                <v:line id="shape_0" from="2879,4859" to="3957,4859" stroked="t" o:allowincell="f" style="position:absolute;mso-position-horizontal-relative:char">
                  <v:stroke color="black" weight="9360" endarrow="block" endarrowwidth="medium" endarrowlength="medium" joinstyle="miter" endcap="flat"/>
                  <v:fill o:detectmouseclick="t" on="false"/>
                  <w10:wrap type="none"/>
                </v:line>
                <v:line id="shape_0" from="5578,4859" to="6836,4859" stroked="t" o:allowincell="f" style="position:absolute;flip:x;mso-position-horizontal-relative:char">
                  <v:stroke color="black" weight="9360" endarrow="block" endarrowwidth="medium" endarrowlength="medium" joinstyle="miter" endcap="flat"/>
                  <v:fill o:detectmouseclick="t" on="false"/>
                  <w10:wrap type="none"/>
                </v:line>
                <v:line id="shape_0" from="4679,3239" to="4679,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0"/>
        </w:rPr>
        <w:t>Schemat 5. Cebulowa teoria szczęścia (za: Czapiński, 2008b, s. 90).</w:t>
      </w:r>
    </w:p>
    <w:p>
      <w:pPr>
        <w:pStyle w:val="Normal"/>
        <w:rPr/>
      </w:pPr>
      <w:r>
        <w:rPr/>
        <w:tab/>
      </w:r>
    </w:p>
    <w:p>
      <w:pPr>
        <w:pStyle w:val="Normal"/>
        <w:rPr/>
      </w:pPr>
      <w:r>
        <w:rPr/>
        <w:tab/>
        <w:t>Pierwszym, najgłębszym, zdeterminowanym genetycznie poziomem, który nie jest zawsze i w pełni subiektywnie doświadczany, jest wola życia będąca w przybliżeniu odpowiednikiem potencjalnego poziomu szczęścia i rozumiana jako obiektywny, tj. niezależny od świadomości, standard dobrostanu psychicznego jednostki. W tym punkcie zauważa się podobieństwo do teorii Lykkena (1999), który używając pojęcia „potencjalny poziom szczęścia”, traktuje go jako uwarunkowany genetycznie niemal w 100%. Stosuje się tutaj pojęcie „atraktor”, które oznacza obszar lub punkt w pewnej przestrzeni stanów, do którego system zmierza i wokół którego system pozostaje w dowolnie dużej skali czasu. Drugi poziom, pośredni, wyraża hedonistyczne (bilans emocjonalny i ogólne satysfakcje) oraz eudajmonistyczne (poczucie sensu życia) miary dobrostanu, który określa subiektywnie doświadczaną wartość własnego życia. W związku z tym stosuje się nazwę „dobrostan subiektywny”. Trzeci, najbardziej zewnętrzny, poziom szczęścia stanowią aktualne doświadczenia afektywne oraz satysfakcje cząstkowe opisujące konkretne aspekty codziennego życia (praca, rodzina, finanse, warunki mieszkalne itd.). Powyższe trzy poziomy (warstwy) tworzą spójny zwarty system, który można na zasadzie analogii porównać do warstwowo ułożonych części cebuli.</w:t>
      </w:r>
    </w:p>
    <w:p>
      <w:pPr>
        <w:pStyle w:val="Normal"/>
        <w:ind w:firstLine="708"/>
        <w:rPr/>
      </w:pPr>
      <w:r>
        <w:rPr/>
        <w:t>Doświadczenia afektywne (reakcje hedonistyczne) i satysfakcje cząstkowe są czynnikami teorii najbardziej wrażliwymi na obiektywną sytuację życiową i jej zmiany. Wyraża się to w ich zmianach zachodzących pod wpływem czynników zewnętrznych, np. wzrost lub spadek zamożności powoduje wahania w poziomie zadowolenia z życia. Osoba, która wygrała sporą sumę pieniędzy na loterii, będzie bardziej zadowolona niż ktoś, kto stracił pieniądze. W ramach tego poziomu człowiek myśli i zachowuje się realistycznie, co odzwierciedla jego bliski kontakt z rzeczywistością. Czynnikiem najmniej wrażliwym na obiektywne warunki życia i ich zmiany jest wola życia będąca miarą siły atraktora szczęścia. Jak podkreśla Czapiński (2008b), atraktor szczęścia jest w istocie obiektywnie rozumianą wolą życia. Podstawową jego funkcją jest kontrola i uniemożliwianie obniżaniu się subiektywnego wyrazu woli życia oraz przywracanie go do optymalnego u danej osoby poziomu po potencjalnych wydarzeniach traumatycznych. W praktyce działanie to polega na monitorowaniu woli życia w różnych trudnych sytuacjach życiowych tak, aby jej poziom znajdował się na stałym poziomie.</w:t>
      </w:r>
    </w:p>
    <w:p>
      <w:pPr>
        <w:pStyle w:val="Normal"/>
        <w:ind w:firstLine="708"/>
        <w:rPr/>
      </w:pPr>
      <w:r>
        <w:rPr/>
        <w:t xml:space="preserve">Kolejny element systemu, ogólny dobrostan subiektywny, znajduje się w polu oddziaływania dwóch wymiarów: hedonistycznego i eudajmonistycznego (Czapiński, 2001). W wymiarze hedonistycznym dobrostan psychiczny odnosi się do poczucia szczęścia, zadowolenia z życia i bilansu doświadczeń emocjonalnych, i jest pod oddziaływaniem dwóch sąsiednich warstw: satysfakcji cząstkowych zależnych od czynników zewnętrznych (schemat „dół – góra”) i poczuciem woli życia stabilizowanym przez atraktor (schemat „góra – dół”). Mamy zatem do czynienia z jednoczesnym wpływem dwóch rodzajów procesów, formujących ogólny dobrostan. W przypadku doświadczeń stresujących następuje najpierw obniżenie się zadowolenia z obszarów, w których zauważane są trudności, a następnie – jeżeli nie zostaną one pomyślnie rozwiązane – poprzez mechanizmy generalizacji może nastąpić spadek subiektywnie odczuwanej chęci życia. Równolegle występują procesy tonizujące destrukcyjny wpływ stresu dzięki działaniu atraktora, który przywraca pierwotny stan odczuwanej woli życia i podnosi ogólny dobrostan subiektywny. </w:t>
      </w:r>
    </w:p>
    <w:p>
      <w:pPr>
        <w:pStyle w:val="Normal"/>
        <w:ind w:firstLine="708"/>
        <w:rPr/>
      </w:pPr>
      <w:r>
        <w:rPr/>
        <w:t>Wymiar eudajmonistyczny ogólnego dobrostanu obejmuje poczucie sensu i znaczenia życia, i pochodzi z poznawczej transformacji doświadczeń bazującej na systemie wartości, stylu atrybucji przyczynowej, celach życiowych, wiedzy i elementów mądrości. Na płaszczyźnie jakości życia poczucie sensu i znaczenia życia należą do innej kategorii niż wymiar hedonistyczny i wyrażają głębsze, związane z Ja aspekty psychicznego funkcjonowania jednostki (Hicks, King, 2007; Mascaro, Rosen, 2005; Steger, Frazier, 2005). Wiążą się ze spostrzeganiem życia w kategoriach wartości, celowości i sensowności, które mogą posiadać znak pozytywny nawet pomimo negatywnych doświadczeń emocjonalnych, np. w trudnych i wymagających odporności psychicznej wydarzeniach (choroba, utrata pracy) jednostka może odnajdywać sens i wewnętrzną wartość. Dokonuje się to dzięki przewartościowaniu dotychczasowej sytuacji i spojrzeniu na swoje życie z innej, szerszej perspektywy, w której uwzględnia się, obok sfery przyjemności, także sferę sensu i celu. Osoba staje przed alternatywą: czy preferować dążenie do szczęścia hedonistycznego, czy eudajmonistycznego, które proponują odmienne style i środki osiągania tego szczęścia. Wybory dokonywane są na bazie szeregu czynników wewnętrznych (m.in. motywacja, system wartości, potrzeby) i zewnętrznych (m.in. warunki środowiskowe, wsparcie innych, wymagania stawiane przez otoczenie).</w:t>
      </w:r>
    </w:p>
    <w:p>
      <w:pPr>
        <w:pStyle w:val="Normal"/>
        <w:ind w:firstLine="708"/>
        <w:rPr/>
      </w:pPr>
      <w:r>
        <w:rPr/>
        <w:t>Zdaniem Czapińskiego (2008), atraktor szczęścia działa najszybciej i najefektywniej na najgłębszym poziomie, tj. woli życia. Jest on kluczowym czynnikiem umożliwiającym ochronę życia w niekorzystnych warunkach, ponieważ zapobiega trwałemu spadkowi motywacji do działania (pesymizm, beznadziejność) i zabezpiecza zasoby osobiste (chroni przed zaburzeniami psychosomatycznymi). Dzięki działaniu atraktora osoba jest w stanie po czasowym niezadowoleniu powrócić do stanu wyjściowego, odzyskać zapał i energię do normalnego działania. Atraktor spełnia tutaj rolę stabilizatora optymalnego samopoczucia jednostki.</w:t>
      </w:r>
    </w:p>
    <w:p>
      <w:pPr>
        <w:pStyle w:val="Normal"/>
        <w:ind w:firstLine="708"/>
        <w:rPr/>
      </w:pPr>
      <w:r>
        <w:rPr/>
        <w:t>Teoria cebulowa jest wartościowym podejściem do problematyki jakości życia, gdyż wyjaśnia wiele prawidłowości dotyczących mechanizmów zadowolenia i szczęścia, takich jak dużą stałość i powszechność poczucia szczęścia mimo zmieniającej się i zróżnicowanej sytuacji, wpływ warunków zewnętrznych na poziom dobrostanu, stabilność nastroju. Główne dowody empiryczne potwierdzające teorię opierają się na stwierdzeniu, że pozytywna zmiana dobrostanu psychicznego zależy od czynników wewnętrznych, natomiast zmiana pozytywna – od warunków zewnętrznych. Rezultaty zostały zebrane w oparciu o badania dużych, kilkutysięcznych grup, podzielonych na dwie części: tych, u których dobrostan poprawił się, i takich, u których pogorszył się on na przestrzeni jednego, dwóch lub trzech lat (Czapiński, Panek, 2004). Okazało się, że wzrost wskaźników ogólnego dobrostanu i woli życia jest zależny głównie od czynników wewnętrznych (wartość predyktywna wynosiła odpowiednio 30 i 76% wariancji), natomiast w bardzo niewielkim stopniu – od czynników zewnętrznych (wartość zerowa dla woli życia i niewielka dla ogólnego dobrostanu). Spadek wskaźników ogólnego dobrostanu i woli życia zależy niemal wyłącznie od czynników zewnętrznych (odpowiednio 8 i 11% wariancji); czynniki wewnętrzne nie odgrywają tutaj prawie żadnej roli (zerowa wartość dla woli życia i niewielka dla ogólnego dobrostanu). Ponadto model ten umożliwia głębsze zrozumienie wyników innych badań wskazujących, że: (a) ludzie nie muszą mieć wyjątkowego powodu, aby czuć się szczęśliwymi, muszą jednak mieć ważny powód do odczuwania nieszczęścia; (b) poczucie nieszczęścia jest stanem przejściowym, które wraca do pozytywnego (normalnego) poziomu po okresach trudności; (c) czynniki będące źródłem indywidualnego szczęścia lub nieszczęścia nie posiadają prawie żadnego znaczenia dla trwałego ogólnego dobrostanu.</w:t>
      </w:r>
    </w:p>
    <w:p>
      <w:pPr>
        <w:pStyle w:val="Normal"/>
        <w:ind w:firstLine="708"/>
        <w:rPr/>
      </w:pPr>
      <w:r>
        <w:rPr/>
        <w:t>Istotną zaletą teorii jest wartość predyktywna pozwalająca formułować kilka nowych hipotez. Teoria może określać, które aspekty dobrostanu psychicznego zostają najszybciej i najlepiej odbudowane po negatywnych okresach – zgodnie z przypuszczeniami będą to w kolejności wola życia i ogólny dobrostan subiektywny. Kolejna weryfikowalna hipoteza dotyczy kierunku zależności przyczynowej między obiektywnymi warunkami życia a dobrostanem, co jest słabo reprezentowane w innych teoriach. Potencjalnym zastosowaniem teorii jest także ustalenie niejednakowej siły wpływu czynników zewnętrznych i wewnętrznych na dobrostan psychiczny.</w:t>
      </w:r>
    </w:p>
    <w:p>
      <w:pPr>
        <w:pStyle w:val="Normal"/>
        <w:rPr/>
      </w:pPr>
      <w:r>
        <w:rPr/>
      </w:r>
    </w:p>
    <w:p>
      <w:pPr>
        <w:pStyle w:val="Normal"/>
        <w:rPr>
          <w:b/>
          <w:b/>
          <w:sz w:val="26"/>
        </w:rPr>
      </w:pPr>
      <w:r>
        <w:rPr>
          <w:b/>
          <w:sz w:val="26"/>
        </w:rPr>
        <w:t>4.4. Transakcyjny model jakości życia (A. Zalewska)</w:t>
      </w:r>
    </w:p>
    <w:p>
      <w:pPr>
        <w:pStyle w:val="Normal"/>
        <w:rPr/>
      </w:pPr>
      <w:r>
        <w:rPr/>
        <w:tab/>
        <w:t>Kolejny wypracowany na rodzimym gruncie model, nazwany transakcyjnym modelem jakości życia, jest próbą połączenia dwóch podejść stosowanych w badaniach nad jakością życia: „dół – góra” i „góra – dół”. Podstawą modelu jest transakcyjne (systemowe) ujęcie zależności między czynnikami wewnętrznymi (właściwości podmiotu) i zewnętrznymi (oddziaływanie środowiska) (Zalewska, 2003, 2005). Pozwala to na łączne uwzględnianie obydwóch wymienionych powyżej rodzajów procesów.</w:t>
      </w:r>
    </w:p>
    <w:p>
      <w:pPr>
        <w:pStyle w:val="Normal"/>
        <w:rPr/>
      </w:pPr>
      <w:r>
        <w:rPr/>
        <w:tab/>
        <w:t>Model opiera się na kilku założeniach stanowiących charakterystykę proponowanego podejścia:</w:t>
      </w:r>
    </w:p>
    <w:p>
      <w:pPr>
        <w:pStyle w:val="Normal"/>
        <w:rPr/>
      </w:pPr>
      <w:r>
        <w:rPr/>
        <w:tab/>
        <w:t xml:space="preserve">(1) Jakość życia w ujęciu psychologicznym jest systemem postaw jednostki będących odzwierciedleniem jej stosunku wobec własnego życia jako całości i jego specyficznych obszarów (zdrowia, małżeństwa, pracy itd.). Postawy te mają charakter ocen i odpowiadają wymiarom zadowolenia. Mówiąc o jakości życia, możemy mieć zatem do czynienia z zadowoleniem z życia, zadowoleniem ze zdrowia, zadowoleniem z pracy. Postawy wobec własnego życia i jego obszarów tworzą system, co oznacza wzajemne powiązanie ocen wszystkich obszarów. Podstawą dla tworzenia subiektywnych ocen jakości życia są procesy wartościowania, które oznaczają przypisywanie określonej wartości obiektom i zdarzeniom. Subiektywne oceny jakości życia są wynikiem procesów porównywania występujących w życiu jednostki obiektów i zdarzeń z posiadaną hierarchią wartości. W tym miejscu widzimy zbieżność analizowanego modelu z dominującym w literaturze przedmiotu subiektywnym podejściem do badań, w którym jakość życia określana jest w kategoriach indywidualnej, psychologicznej percepcji różnych aspektów otaczającej rzeczywistości (Bańka, 2005; Diener, Lucas, Oishi, 2003; Rapley, 2003; Veenhoven, 2005b). </w:t>
      </w:r>
    </w:p>
    <w:p>
      <w:pPr>
        <w:pStyle w:val="Normal"/>
        <w:ind w:firstLine="708"/>
        <w:rPr/>
      </w:pPr>
      <w:r>
        <w:rPr/>
        <w:t>(2) Procesy wartościowania przebiegają na dwóch poziomach: emocjonalnym i poznawczym. Ich rezultaty wyrażane są w ocenach emocjonalnych, tj. reakcjach afektywnych odzwierciedlających to, co jednostka doznaje i czuje, oraz ocenach poznawczych, tj. sądach będących wyrazem refleksji nad swoim życiem oraz przekonań i opinii dotyczących różnych aspektów życia. Procesy afektywne i poznawcze cechuje brak harmonii i względna niezależność, co widoczne jest w powstawaniu obydwóch procesów, ich konsekwencjach dla funkcjonowania jednostki oraz związkach z innymi czynnikami. W proponowanym modelu uważa się, że istnieje względna niezależność przetwarzania informacji emocjonalnych i poznawczych, co jest zgodne ze stanowiskiem realizmu emocjonalno-poznawczego (Herzyk, 1999; Zajonc, 1985, 1998). Emocje są rezultatem bezpośredniej percepcji świata, są systemem pierwotnym i względnie niezależnym od procesów poznawczych. Z tego względu badania powinny być prowadzone oddzielnie dla obydwóch procesów, relacji zachodzących między nimi oraz ich uwarunkowań i konsekwencji.</w:t>
      </w:r>
    </w:p>
    <w:p>
      <w:pPr>
        <w:pStyle w:val="Normal"/>
        <w:ind w:firstLine="708"/>
        <w:rPr/>
      </w:pPr>
      <w:r>
        <w:rPr/>
        <w:t>(3) Każdy obszar jakości życia stanowi podsystem systemu jakości życia, co oznacza, że jakość życia jest elementem szerszego systemu odnoszącego się do osoby, który następnie jest elementem najszerszego systemu osoba – środowisko. Rodzi to określone konsekwencje ocen, a mianowicie oceny dokonywane w obrębie danego obszaru jakości życia oraz wszystkie obszary jakości życia są ze sobą powiązane i mogą oddziaływać na siebie nawzajem. Jednocześnie poziom ocen oraz siła i charakter poszczególnych zależności zależy także od szerszych systemów: systemu osoby (właściwości indywidualne i ich wzajemne oddziaływania) i systemu relacji osoba – środowisko (oddziaływania właściwości osoby i czynników środowiskowych).</w:t>
      </w:r>
    </w:p>
    <w:p>
      <w:pPr>
        <w:pStyle w:val="Normal"/>
        <w:ind w:firstLine="708"/>
        <w:rPr/>
      </w:pPr>
      <w:r>
        <w:rPr/>
        <w:t xml:space="preserve">(4) Subiektywne oceny jakości życia są wynikiem właściwości podmiotu i czynników zewnętrznych. Właściwości podmiotu posiadają bezpośredni wpływ na poziom ocen jakości życia oraz wyznaczają predyspozycje do formułowania określonych ocen. Model zakłada, że cechy jednostki wpływają na interpretację i doświadczanie obiektywnych czynników i regulują ich wpływ na jakość życia. Oczywiście, czynniki zewnętrzne mogą oddziaływać i rzeczywiście oddziaływują na wszystkie oceny jakości życia, lecz wpływ ten jest pośredniczony przez cechy osobowości. Rola właściwości podmiotu uwidacznia się także w odmienności strategii radzenia sobie w sytuacjach życiowych stosowanych przez różne osoby. Różnice pojawiają się na płaszczyźnie interpretacji zdarzeń, gdyż te same zdarzenia mogą być rozmaicie rozumiane i oceniane przez poszczególne osoby, np. w zależności od poziomu neurotyzmu jednostek sytuacja X będzie inaczej spostrzegana i interpretowana. Właściwości podmiotu wpływają na znaczenie jej indywidualnych cech, co wymaga uwzględniania nie tylko zależności w obrębie systemu osoba – środowisko, ale także relacji między właściwościami osoby i ich wpływu na ogólne funkcjonowanie i związków z otoczeniem. Przykładowo, interakcje między tymi samymi cechami osoby mogą być inne w zależności od specyfiki sytuacji, w której się ona znajduje. W końcu, właściwości podmiotu wpływają na relacje i związki przyczynowe między ocenami jakości życia poprzez modyfikowanie sposobów przetwarzania informacji emocjonalnych i poznawczych. </w:t>
      </w:r>
    </w:p>
    <w:p>
      <w:pPr>
        <w:pStyle w:val="Normal"/>
        <w:ind w:firstLine="708"/>
        <w:rPr/>
      </w:pPr>
      <w:r>
        <w:rPr/>
        <w:t>Badania w oparciu o transakcyjny model jakości życia przeprowadzone zostały w dziedzinie zadowolenia z pracy (Zalewska, 2003, 2005). Uzyskane rezultaty potwierdziły zasadność i słuszność proponowanego podejścia. Ogólne założenia zostały zweryfikowane. W zakresie jakości życia osoby okazują się funkcjonować na dwóch poziomach: emocjonalnym i poznawczym, o czym świadczą wyniki w ocenach i wartościowaniu sfer jakości życia. Potwierdzona odrębność jest przykładem, że funkcjonowanie emocjonalne i poznawcze stanowi „dwa światy”, które chociaż powiązane ze sobą, to jednak są różne jakościowo. W środowisku pracy oceny jakości życia tworzą system i zależą od właściwości osoby i ich interakcji: motywów, wartości, afiliacji, władzy i reaktywności. Jednocześnie poziom ocen jakości życia zależy od systemu osoba – świat, w obrębie którego zachodzą liczne interakcje czynników indywidualnych i środowiskowych.</w:t>
      </w:r>
    </w:p>
    <w:p>
      <w:pPr>
        <w:pStyle w:val="Normal"/>
        <w:rPr/>
      </w:pPr>
      <w:r>
        <w:rPr/>
      </w:r>
    </w:p>
    <w:p>
      <w:pPr>
        <w:pStyle w:val="Normal"/>
        <w:rPr/>
      </w:pPr>
      <w:r>
        <w:rPr>
          <w:b/>
          <w:sz w:val="26"/>
        </w:rPr>
        <w:t>4.5. Homeostatyczny model dobrostanu psychicznego (R.A. Cummins)</w:t>
      </w:r>
    </w:p>
    <w:p>
      <w:pPr>
        <w:pStyle w:val="Normal"/>
        <w:rPr/>
      </w:pPr>
      <w:r>
        <w:rPr/>
        <w:tab/>
        <w:t>Homeostatyczny model dobrostanu psychicznego (</w:t>
      </w:r>
      <w:r>
        <w:rPr>
          <w:i/>
        </w:rPr>
        <w:t>Homeostatic model of subjective well-being</w:t>
      </w:r>
      <w:r>
        <w:rPr/>
        <w:t>) proponowany przez R.A. Cumminsa jest wynikiem wieloletnich prac prowadzonych nad jakością życia przy uwzględnieniu szerokiego zakresu czynników psychologicznych, demograficznych i społecznych. Jakość życia rozumiana jest jako psychologiczny stan reprezentujący sumaryczną estymację zadowolenia z życia w poszczególnych dziedzinach. Pierwotnie Cummins (1996) wymienił siedem dziedzin: materialny dobrostan, emocjonalny dobrostan, produktywność, intymność, bezpieczeństwo, wspólnotowość i zdrowie, od których zależeć będzie ostatecznie poziom jakości życia. W późniejszych pracach nieco zmodyfikował swoje poglądy, by ostatecznie zaproponować homeostatyczny model dobrostanu psychicznego (Cummins, 2003; Cummins, Gullone, Lau, 2003).</w:t>
      </w:r>
    </w:p>
    <w:p>
      <w:pPr>
        <w:pStyle w:val="Normal"/>
        <w:rPr/>
      </w:pPr>
      <w:r>
        <w:rPr/>
        <w:tab/>
        <w:t>Koncepcja ta zakłada, że dobrostan psychiczny, w sposób analogiczny do homeostatycznego utrzymywania ciśnienia krwi lub temperatury, jest aktywnie kontrolowany i podtrzymywany przez układ środków psychologicznych funkcjonujących pod kontrolą osobowości. Procesy homeostazy zachodzą na niespecyficznym, abstrakcyjnym poziomie i wyrażane są przez pytanie: „Jak bardzo jesteś zadowolony ze swojego całego życia?” Odpowiedzi artykułowane przez osoby określają poziom, na którym funkcjonuje system homeostatyczny. W rozumieniu modelu dobrostan psychiczny jest uwarunkowany biologicznie stanem pracy mózgu, który stara się utrzymać określony, pozytywny poziom zadowolenia z życia.</w:t>
      </w:r>
    </w:p>
    <w:p>
      <w:pPr>
        <w:pStyle w:val="Normal"/>
        <w:ind w:firstLine="708"/>
        <w:rPr/>
      </w:pPr>
      <w:r>
        <w:rPr/>
        <w:t>Zdaniem Cumminsa i jego współpracowników (Cummins, Gullone, Lau, 2003), dobrostan psychiczny składa się z komponentów: emocjonalnego i poznawczego. Komponent emocjonalny jest nazwany szczęściem i wyraża stany emocjonalne doświadczane przez jednostkę. Komponent poznawczy, opisywany jako zadowolenie z życia, odzwierciedla indywidualne oceny jednostki dotyczące życia uzyskiwane przez wyliczenie wielu wewnętrznych porównań. Autorzy używają terminu „sieć zadowolenia” (</w:t>
      </w:r>
      <w:r>
        <w:rPr>
          <w:i/>
        </w:rPr>
        <w:t>net satisfaction</w:t>
      </w:r>
      <w:r>
        <w:rPr/>
        <w:t xml:space="preserve">), które opisują jako pozytywną linearną funkcję spostrzeganych różnic pomiędzy tym, co jednostka posiada, a następującymi czynnikami: (1) tym, co chce, (2) tym, co inni posiadają, (3) czymś najlepszym, co jednostka posiadała w przeszłości, (4) tym, co oczekiwała w przeszłości, (5) tym, co oczekuje w przyszłości, (6) tym, na co zasługuje, (7) tym, co potrzebuje. Widać zatem, że stopień zadowolenia wiąże się z zaspokojeniem wieloaspektowych potrzeb, co dokonuje się w oparciu o założenie, że chęć uzyskania zadowolenia motywuje ludzi do działania. Potrzeby związane są z podstawowymi sferami życia człowieka, tj. dochodem finansowym, zdrowiem, wykształceniem i innymi, jak również z ogólną satysfakcją z życia jako całości. Cummins i współpracownicy stwierdzają, że możliwość pomiarów poznawczych i emocjonalnych aspektów dobrostanu pozwala na oszacowanie subiektywnej jakości życia. </w:t>
      </w:r>
    </w:p>
    <w:p>
      <w:pPr>
        <w:pStyle w:val="Normal"/>
        <w:rPr/>
      </w:pPr>
      <w:r>
        <w:rPr/>
        <w:tab/>
        <w:t>U podstaw koncepcji znajdują się trzy podstawowe założenia wynikające z wcześniejszych badań empirycznych nad dobrostanem psychicznym (Cummins, Eckersley, Pallant, Van Vugt, Misajon, 2003):</w:t>
      </w:r>
    </w:p>
    <w:p>
      <w:pPr>
        <w:pStyle w:val="Normal"/>
        <w:rPr/>
      </w:pPr>
      <w:r>
        <w:rPr/>
        <w:tab/>
        <w:t>(1) Poziom zadowolenia z życia jest znacząco stały. Podczas gdy pozytywne lub negatywne wydarzenia mogą powodować zmiany w zadowoleniu na krótki czas, to w długim okresie „psychologiczne środki” spowodują powrót poziomu zadowolenia do poprzedniego poziomu.</w:t>
      </w:r>
    </w:p>
    <w:p>
      <w:pPr>
        <w:pStyle w:val="Normal"/>
        <w:rPr/>
      </w:pPr>
      <w:r>
        <w:rPr/>
        <w:tab/>
        <w:t>(2) Stały poziom zadowolenia, wokół którego dobrostan psychiczny może się zmieniać, leży w „sektorze zadowolenia” na kontinuum zadowolenie – niezadowolenie. Posługujemy się tutaj skalą, na której zero reprezentuje całkowite niezadowolenie, natomiast 100 – całkowite zadowolenie. Potencjalny, stały poziom zadowolenia leży zazwyczaj w pozytywnym odcinku skali między 50-100.</w:t>
      </w:r>
    </w:p>
    <w:p>
      <w:pPr>
        <w:pStyle w:val="Normal"/>
        <w:rPr/>
      </w:pPr>
      <w:r>
        <w:rPr/>
        <w:tab/>
        <w:t>(3) W populacji Zachodniej Europy i Stanów Zjednoczonych średnia zadowolenia wynosi 75 na skali 0-100. Wskazuje to na inklinacje do formułowania pozytywnych ocen zadowolenia z życia, gdyż średnia zadowolenia znacznie przekracza połowę wartości skali.</w:t>
      </w:r>
    </w:p>
    <w:p>
      <w:pPr>
        <w:pStyle w:val="Normal"/>
        <w:rPr/>
      </w:pPr>
      <w:r>
        <w:rPr/>
        <w:t xml:space="preserve"> </w:t>
      </w:r>
      <w:r>
        <w:rPr/>
        <w:tab/>
        <w:t xml:space="preserve">Model proponuje dwie potencjalne ścieżki, które opisują relacje pomiędzy obiektywnymi okolicznościami życia i subiektywną percepcją dobrostanu jednostki (schemat 6). </w:t>
      </w:r>
    </w:p>
    <w:p>
      <w:pPr>
        <w:pStyle w:val="Normal"/>
        <w:rPr/>
      </w:pPr>
      <w:r>
        <w:rPr/>
      </w:r>
    </w:p>
    <w:p>
      <w:pPr>
        <w:pStyle w:val="Normal"/>
        <w:rPr>
          <w:sz w:val="22"/>
        </w:rPr>
      </w:pPr>
      <w:r>
        <w:rPr>
          <w:lang w:val="en-US" w:eastAsia="en-US"/>
        </w:rPr>
        <mc:AlternateContent>
          <mc:Choice Requires="wpg">
            <w:drawing>
              <wp:inline distT="0" distB="0" distL="0" distR="0">
                <wp:extent cx="5714365" cy="5142865"/>
                <wp:effectExtent l="0" t="0" r="0" b="0"/>
                <wp:docPr id="4"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3" name=""/>
                          <wps:cNvSpPr/>
                        </wps:nvSpPr>
                        <wps:spPr>
                          <a:xfrm>
                            <a:off x="0" y="0"/>
                            <a:ext cx="5714280" cy="5142960"/>
                          </a:xfrm>
                          <a:prstGeom prst="rect">
                            <a:avLst/>
                          </a:prstGeom>
                          <a:noFill/>
                          <a:ln w="0">
                            <a:noFill/>
                          </a:ln>
                        </wps:spPr>
                        <wps:bodyPr/>
                      </wps:wsp>
                      <wps:wsp>
                        <wps:cNvSpPr txBox="1"/>
                        <wps:spPr>
                          <a:xfrm>
                            <a:off x="460440" y="1027440"/>
                            <a:ext cx="154224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Dobrostan psychiczny</w:t>
                              </w:r>
                            </w:p>
                          </w:txbxContent>
                        </wps:txbx>
                        <wps:bodyPr wrap="square" tIns="190440" anchor="t">
                          <a:noAutofit/>
                        </wps:bodyPr>
                      </wps:wsp>
                      <wps:wsp>
                        <wps:cNvSpPr txBox="1"/>
                        <wps:spPr>
                          <a:xfrm>
                            <a:off x="3542040" y="1027440"/>
                            <a:ext cx="15994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Dobrostan psychiczn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tIns="190440" anchor="t">
                          <a:noAutofit/>
                        </wps:bodyPr>
                      </wps:wsp>
                      <wps:wsp>
                        <wps:cNvSpPr txBox="1"/>
                        <wps:spPr>
                          <a:xfrm>
                            <a:off x="113040" y="1941840"/>
                            <a:ext cx="1028160" cy="57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Osobowość i</w:t>
                              </w:r>
                            </w:p>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emocjonalność</w:t>
                              </w:r>
                            </w:p>
                          </w:txbxContent>
                        </wps:txbx>
                        <wps:bodyPr wrap="square" lIns="54000" rIns="54000" tIns="108000" anchor="t">
                          <a:noAutofit/>
                        </wps:bodyPr>
                      </wps:wsp>
                      <wps:wsp>
                        <wps:cNvSpPr txBox="1"/>
                        <wps:spPr>
                          <a:xfrm>
                            <a:off x="1370160" y="1941840"/>
                            <a:ext cx="1028160" cy="57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Bufor poznawczy</w:t>
                              </w:r>
                            </w:p>
                          </w:txbxContent>
                        </wps:txbx>
                        <wps:bodyPr wrap="square" tIns="108000" anchor="t">
                          <a:noAutofit/>
                        </wps:bodyPr>
                      </wps:wsp>
                      <wps:wsp>
                        <wps:cNvSpPr txBox="1"/>
                        <wps:spPr>
                          <a:xfrm>
                            <a:off x="341640" y="2856240"/>
                            <a:ext cx="17139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Spostrzegane zaspokojone potrzeby</w:t>
                              </w:r>
                            </w:p>
                          </w:txbxContent>
                        </wps:txbx>
                        <wps:bodyPr wrap="square" anchor="t">
                          <a:noAutofit/>
                        </wps:bodyPr>
                      </wps:wsp>
                      <wps:wsp>
                        <wps:cNvSpPr txBox="1"/>
                        <wps:spPr>
                          <a:xfrm>
                            <a:off x="341640" y="3656160"/>
                            <a:ext cx="17139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pl-PL" w:bidi="ar-SA"/>
                                </w:rPr>
                                <w:t>Pomyślna adaptacja</w:t>
                              </w:r>
                            </w:p>
                          </w:txbxContent>
                        </wps:txbx>
                        <wps:bodyPr wrap="square" tIns="118800" anchor="t">
                          <a:noAutofit/>
                        </wps:bodyPr>
                      </wps:wsp>
                      <wps:wsp>
                        <wps:cNvSpPr txBox="1"/>
                        <wps:spPr>
                          <a:xfrm>
                            <a:off x="341640" y="4456440"/>
                            <a:ext cx="17139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Umiarkowane zewnętrzne warunki</w:t>
                              </w:r>
                            </w:p>
                          </w:txbxContent>
                        </wps:txbx>
                        <wps:bodyPr wrap="square" anchor="t">
                          <a:noAutofit/>
                        </wps:bodyPr>
                      </wps:wsp>
                      <wps:wsp>
                        <wps:cNvSpPr txBox="1"/>
                        <wps:spPr>
                          <a:xfrm>
                            <a:off x="3427560" y="2856240"/>
                            <a:ext cx="17139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Spostrzegane niezaspokojone potrzeb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3656160"/>
                            <a:ext cx="17139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pl-PL" w:bidi="ar-SA"/>
                                </w:rPr>
                                <w:t>Pomyślna adaptacja</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3427560" y="4456440"/>
                            <a:ext cx="17139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Umiarkowane zewnętrzne warunki</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941840"/>
                            <a:ext cx="1028160" cy="57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Osobowość i</w:t>
                              </w:r>
                            </w:p>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emocjonalność</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54000" rIns="54000" tIns="108000" anchor="t">
                          <a:noAutofit/>
                        </wps:bodyPr>
                      </wps:wsp>
                      <wps:wsp>
                        <wps:cNvSpPr txBox="1"/>
                        <wps:spPr>
                          <a:xfrm>
                            <a:off x="4456440" y="1941840"/>
                            <a:ext cx="1028160" cy="57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Bufor poznawczy</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tIns="108000" anchor="t">
                          <a:noAutofit/>
                        </wps:bodyPr>
                      </wps:wsp>
                      <wps:wsp>
                        <wps:cNvSpPr txBox="1"/>
                        <wps:spPr>
                          <a:xfrm>
                            <a:off x="113040" y="113040"/>
                            <a:ext cx="2513880" cy="456480"/>
                          </a:xfrm>
                          <a:prstGeom prst="rect">
                            <a:avLst/>
                          </a:prstGeom>
                          <a:solidFill>
                            <a:srgbClr val="ffffff"/>
                          </a:solidFill>
                          <a:ln w="381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 xml:space="preserve">System homeostatyczny </w:t>
                              </w:r>
                              <w:r>
                                <w:rPr>
                                  <w:kern w:val="2"/>
                                  <w:sz w:val="22"/>
                                  <w:b/>
                                  <w:szCs w:val="22"/>
                                  <w:u w:val="single"/>
                                  <w:rFonts w:ascii="Times New Roman" w:hAnsi="Times New Roman" w:eastAsia="Times New Roman" w:cs="Times New Roman"/>
                                  <w:color w:val="auto"/>
                                  <w:lang w:val="pl-PL" w:bidi="ar-SA"/>
                                </w:rPr>
                                <w:t>nie będący</w:t>
                              </w:r>
                              <w:r>
                                <w:rPr>
                                  <w:kern w:val="2"/>
                                  <w:sz w:val="22"/>
                                  <w:b/>
                                  <w:szCs w:val="22"/>
                                  <w:rFonts w:ascii="Times New Roman" w:hAnsi="Times New Roman" w:eastAsia="Times New Roman" w:cs="Times New Roman"/>
                                  <w:color w:val="auto"/>
                                  <w:lang w:val="pl-PL" w:bidi="ar-SA"/>
                                </w:rPr>
                                <w:t xml:space="preserve"> w obliczu wyzwania</w:t>
                              </w:r>
                            </w:p>
                          </w:txbxContent>
                        </wps:txbx>
                        <wps:bodyPr wrap="square" anchor="t">
                          <a:noAutofit/>
                        </wps:bodyPr>
                      </wps:wsp>
                      <wps:wsp>
                        <wps:cNvSpPr txBox="1"/>
                        <wps:spPr>
                          <a:xfrm>
                            <a:off x="3084840" y="113040"/>
                            <a:ext cx="2513880" cy="456480"/>
                          </a:xfrm>
                          <a:prstGeom prst="rect">
                            <a:avLst/>
                          </a:prstGeom>
                          <a:solidFill>
                            <a:srgbClr val="ffffff"/>
                          </a:solidFill>
                          <a:ln w="381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 xml:space="preserve">System homeostatyczny </w:t>
                              </w:r>
                              <w:r>
                                <w:rPr>
                                  <w:kern w:val="2"/>
                                  <w:sz w:val="22"/>
                                  <w:b/>
                                  <w:szCs w:val="22"/>
                                  <w:u w:val="single"/>
                                  <w:rFonts w:ascii="Times New Roman" w:hAnsi="Times New Roman" w:eastAsia="Times New Roman" w:cs="Times New Roman"/>
                                  <w:color w:val="auto"/>
                                  <w:lang w:val="pl-PL" w:bidi="ar-SA"/>
                                </w:rPr>
                                <w:t>będący</w:t>
                              </w:r>
                              <w:r>
                                <w:rPr>
                                  <w:kern w:val="2"/>
                                  <w:sz w:val="22"/>
                                  <w:b/>
                                  <w:szCs w:val="22"/>
                                  <w:rFonts w:ascii="Times New Roman" w:hAnsi="Times New Roman" w:eastAsia="Times New Roman" w:cs="Times New Roman"/>
                                  <w:color w:val="auto"/>
                                  <w:lang w:val="pl-PL" w:bidi="ar-SA"/>
                                </w:rPr>
                                <w:t xml:space="preserve"> w obliczu wyzwania</w:t>
                              </w:r>
                            </w:p>
                          </w:txbxContent>
                        </wps:txbx>
                        <wps:bodyPr wrap="square" anchor="t">
                          <a:noAutofit/>
                        </wps:bodyPr>
                      </wps:wsp>
                      <wps:wsp>
                        <wps:cNvSpPr/>
                        <wps:spPr>
                          <a:xfrm flipV="1">
                            <a:off x="1142280" y="4113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3313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598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598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0560" y="1598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4113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3313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2513160"/>
                            <a:ext cx="3423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160" y="251316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2249280"/>
                            <a:ext cx="227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880" y="2513160"/>
                            <a:ext cx="4564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960" y="2513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598760"/>
                            <a:ext cx="3423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2280" y="2249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1360"/>
                            <a:ext cx="0" cy="0"/>
                          </a:xfrm>
                          <a:prstGeom prst="line">
                            <a:avLst/>
                          </a:prstGeom>
                          <a:ln w="9360">
                            <a:solidFill>
                              <a:srgbClr val="000000"/>
                            </a:solidFill>
                            <a:miter/>
                          </a:ln>
                        </wps:spPr>
                        <wps:style>
                          <a:lnRef idx="0"/>
                          <a:fillRef idx="0"/>
                          <a:effectRef idx="0"/>
                          <a:fontRef idx="minor"/>
                        </wps:style>
                        <wps:bodyPr/>
                      </wps:wsp>
                      <wps:wsp>
                        <wps:cNvSpPr/>
                        <wps:spPr>
                          <a:xfrm>
                            <a:off x="2856960" y="113760"/>
                            <a:ext cx="0" cy="4799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 id="shape_0" fillcolor="white" stroked="t" o:allowincell="f" style="position:absolute;left:725;top:1618;width:2428;height:898;mso-wrap-style:non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Dobrostan psychiczny</w:t>
                        </w:r>
                      </w:p>
                    </w:txbxContent>
                  </v:textbox>
                  <v:fill o:detectmouseclick="t" type="solid" color2="black"/>
                  <v:stroke color="black" weight="9360" joinstyle="miter" endcap="flat"/>
                  <w10:wrap type="none"/>
                </v:shape>
                <v:shape id="shape_0" fillcolor="white" stroked="t" o:allowincell="f" style="position:absolute;left:5578;top:1618;width:2518;height:8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pl-PL" w:bidi="ar-SA"/>
                          </w:rPr>
                          <w:t>Dobrostan psychiczn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058;width:1618;height:89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Osobowość i</w:t>
                        </w:r>
                      </w:p>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emocjonalność</w:t>
                        </w:r>
                      </w:p>
                    </w:txbxContent>
                  </v:textbox>
                  <v:fill o:detectmouseclick="t" type="solid" color2="black"/>
                  <v:stroke color="black" weight="9360" joinstyle="miter" endcap="flat"/>
                  <w10:wrap type="none"/>
                </v:shape>
                <v:shape id="shape_0" fillcolor="white" stroked="t" o:allowincell="f" style="position:absolute;left:2158;top:3058;width:1618;height:898;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Bufor poznawczy</w:t>
                        </w:r>
                      </w:p>
                    </w:txbxContent>
                  </v:textbox>
                  <v:fill o:detectmouseclick="t" type="solid" color2="black"/>
                  <v:stroke color="black" weight="9360" joinstyle="miter" endcap="flat"/>
                  <w10:wrap type="none"/>
                </v:shape>
                <v:shape id="shape_0" fillcolor="white" stroked="t" o:allowincell="f" style="position:absolute;left:538;top:4498;width:2698;height:71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Spostrzegane zaspokojone potrzeby</w:t>
                        </w:r>
                      </w:p>
                    </w:txbxContent>
                  </v:textbox>
                  <v:fill o:detectmouseclick="t" type="solid" color2="black"/>
                  <v:stroke color="black" weight="9360" joinstyle="miter" endcap="flat"/>
                  <w10:wrap type="none"/>
                </v:shape>
                <v:shape id="shape_0" fillcolor="white" stroked="t" o:allowincell="f" style="position:absolute;left:538;top:5758;width:2698;height:718;mso-wrap-style:square;v-text-anchor:top;mso-position-horizontal-relative:char" type="_x0000_t202">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pl-PL" w:bidi="ar-SA"/>
                          </w:rPr>
                          <w:t>Pomyślna adaptacja</w:t>
                        </w:r>
                      </w:p>
                    </w:txbxContent>
                  </v:textbox>
                  <v:fill o:detectmouseclick="t" type="solid" color2="black"/>
                  <v:stroke color="black" weight="9360" joinstyle="miter" endcap="flat"/>
                  <w10:wrap type="none"/>
                </v:shape>
                <v:shape id="shape_0" fillcolor="white" stroked="t" o:allowincell="f" style="position:absolute;left:538;top:7018;width:2698;height:71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Umiarkowane zewnętrzne warunki</w:t>
                        </w:r>
                      </w:p>
                    </w:txbxContent>
                  </v:textbox>
                  <v:fill o:detectmouseclick="t" type="solid" color2="black"/>
                  <v:stroke color="black" weight="9360" joinstyle="miter" endcap="flat"/>
                  <w10:wrap type="none"/>
                </v:shape>
                <v:shape id="shape_0" fillcolor="white" stroked="t" o:allowincell="f" style="position:absolute;left:5398;top:4498;width:2698;height:71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Spostrzegane niezaspokojone potrzeb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758;width:2698;height:718;mso-wrap-style:square;v-text-anchor:top;mso-position-horizontal-relative:char" type="_x0000_t202">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pl-PL" w:bidi="ar-SA"/>
                          </w:rPr>
                          <w:t>Pomyślna adaptacja</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7018;width:2698;height:71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Umiarkowane zewnętrzne warunki</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058;width:1618;height:898;mso-wrap-style:square;v-text-anchor:top;mso-position-horizontal-relative:char"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Osobowość i</w:t>
                        </w:r>
                      </w:p>
                      <w:p>
                        <w:pPr>
                          <w:overflowPunct w:val="false"/>
                          <w:bidi w:val="0"/>
                          <w:spacing w:lineRule="auto" w:line="240"/>
                          <w:jc w:val="center"/>
                          <w:rPr/>
                        </w:pPr>
                        <w:r>
                          <w:rPr>
                            <w:kern w:val="2"/>
                            <w:sz w:val="22"/>
                            <w:szCs w:val="22"/>
                            <w:rFonts w:ascii="Times New Roman" w:hAnsi="Times New Roman" w:eastAsia="Times New Roman" w:cs="Times New Roman"/>
                            <w:color w:val="auto"/>
                            <w:lang w:val="pl-PL" w:bidi="ar-SA"/>
                          </w:rPr>
                          <w:t>emocjonalność</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3058;width:1618;height:898;mso-wrap-style:square;v-text-anchor:top;mso-position-horizontal-relative:char"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pl-PL" w:bidi="ar-SA"/>
                          </w:rPr>
                          <w:t>Bufor poznawczy</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78;width:3958;height:718;mso-wrap-style:square;v-text-anchor:top;mso-position-horizontal-relative:char" type="_x0000_t20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 xml:space="preserve">System homeostatyczny </w:t>
                        </w:r>
                        <w:r>
                          <w:rPr>
                            <w:kern w:val="2"/>
                            <w:sz w:val="22"/>
                            <w:b/>
                            <w:szCs w:val="22"/>
                            <w:u w:val="single"/>
                            <w:rFonts w:ascii="Times New Roman" w:hAnsi="Times New Roman" w:eastAsia="Times New Roman" w:cs="Times New Roman"/>
                            <w:color w:val="auto"/>
                            <w:lang w:val="pl-PL" w:bidi="ar-SA"/>
                          </w:rPr>
                          <w:t>nie będący</w:t>
                        </w:r>
                        <w:r>
                          <w:rPr>
                            <w:kern w:val="2"/>
                            <w:sz w:val="22"/>
                            <w:b/>
                            <w:szCs w:val="22"/>
                            <w:rFonts w:ascii="Times New Roman" w:hAnsi="Times New Roman" w:eastAsia="Times New Roman" w:cs="Times New Roman"/>
                            <w:color w:val="auto"/>
                            <w:lang w:val="pl-PL" w:bidi="ar-SA"/>
                          </w:rPr>
                          <w:t xml:space="preserve"> w obliczu wyzwania</w:t>
                        </w:r>
                      </w:p>
                    </w:txbxContent>
                  </v:textbox>
                  <v:fill o:detectmouseclick="t" type="solid" color2="black"/>
                  <v:stroke color="black" weight="38160" joinstyle="miter" endcap="flat"/>
                  <w10:wrap type="none"/>
                </v:shape>
                <v:shape id="shape_0" fillcolor="white" stroked="t" o:allowincell="f" style="position:absolute;left:4858;top:178;width:3958;height:718;mso-wrap-style:square;v-text-anchor:top;mso-position-horizontal-relative:char" type="_x0000_t202">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pl-PL" w:bidi="ar-SA"/>
                          </w:rPr>
                          <w:t xml:space="preserve">System homeostatyczny </w:t>
                        </w:r>
                        <w:r>
                          <w:rPr>
                            <w:kern w:val="2"/>
                            <w:sz w:val="22"/>
                            <w:b/>
                            <w:szCs w:val="22"/>
                            <w:u w:val="single"/>
                            <w:rFonts w:ascii="Times New Roman" w:hAnsi="Times New Roman" w:eastAsia="Times New Roman" w:cs="Times New Roman"/>
                            <w:color w:val="auto"/>
                            <w:lang w:val="pl-PL" w:bidi="ar-SA"/>
                          </w:rPr>
                          <w:t>będący</w:t>
                        </w:r>
                        <w:r>
                          <w:rPr>
                            <w:kern w:val="2"/>
                            <w:sz w:val="22"/>
                            <w:b/>
                            <w:szCs w:val="22"/>
                            <w:rFonts w:ascii="Times New Roman" w:hAnsi="Times New Roman" w:eastAsia="Times New Roman" w:cs="Times New Roman"/>
                            <w:color w:val="auto"/>
                            <w:lang w:val="pl-PL" w:bidi="ar-SA"/>
                          </w:rPr>
                          <w:t xml:space="preserve"> w obliczu wyzwania</w:t>
                        </w:r>
                      </w:p>
                    </w:txbxContent>
                  </v:textbox>
                  <v:fill o:detectmouseclick="t" type="solid" color2="black"/>
                  <v:stroke color="black" weight="38160" joinstyle="miter" endcap="flat"/>
                  <w10:wrap type="none"/>
                </v:shape>
                <v:line id="shape_0" from="1799,6478" to="1799,7016" stroked="t" o:allowincell="f" style="position:absolute;flip:y;mso-position-horizontal-relative:char">
                  <v:stroke color="black" weight="9360" endarrow="block" endarrowwidth="medium" endarrowlength="medium" joinstyle="miter" endcap="flat"/>
                  <v:fill o:detectmouseclick="t" on="false"/>
                  <w10:wrap type="none"/>
                </v:line>
                <v:line id="shape_0" from="1799,5218" to="1799,5756" stroked="t" o:allowincell="f" style="position:absolute;flip:y;mso-position-horizontal-relative:char">
                  <v:stroke color="black" weight="9360" endarrow="block" endarrowwidth="medium" endarrowlength="medium" joinstyle="miter" endcap="flat"/>
                  <v:fill o:detectmouseclick="t" on="false"/>
                  <w10:wrap type="none"/>
                </v:line>
                <v:line id="shape_0" from="899,2518" to="1437,3056" stroked="t" o:allowincell="f" style="position:absolute;flip:y;mso-position-horizontal-relative:char">
                  <v:stroke color="black" weight="9360" endarrow="block" endarrowwidth="medium" endarrowlength="medium" joinstyle="miter" endcap="flat"/>
                  <v:fill o:detectmouseclick="t" on="false"/>
                  <w10:wrap type="none"/>
                </v:line>
                <v:line id="shape_0" from="5759,2518" to="6297,3056" stroked="t" o:allowincell="f" style="position:absolute;flip:y;mso-position-horizontal-relative:char">
                  <v:stroke color="black" weight="9360" endarrow="block" endarrowwidth="medium" endarrowlength="medium" joinstyle="miter" endcap="flat"/>
                  <v:fill o:detectmouseclick="t" on="false"/>
                  <w10:wrap type="none"/>
                </v:line>
                <v:line id="shape_0" from="7198,2518" to="7736,3056" stroked="t" o:allowincell="f" style="position:absolute;flip:xy;mso-position-horizontal-relative:char">
                  <v:stroke color="black" weight="9360" endarrow="block" endarrowwidth="medium" endarrowlength="medium" joinstyle="miter" endcap="flat"/>
                  <v:fill o:detectmouseclick="t" on="false"/>
                  <w10:wrap type="none"/>
                </v:line>
                <v:line id="shape_0" from="6659,6478" to="6659,7016" stroked="t" o:allowincell="f" style="position:absolute;flip:y;mso-position-horizontal-relative:char">
                  <v:stroke color="black" weight="9360" endarrow="block" endarrowwidth="medium" endarrowlength="medium" joinstyle="miter" endcap="flat"/>
                  <v:fill o:detectmouseclick="t" on="false"/>
                  <w10:wrap type="none"/>
                </v:line>
                <v:line id="shape_0" from="6659,5218" to="6659,5756" stroked="t" o:allowincell="f" style="position:absolute;flip:y;mso-position-horizontal-relative:char">
                  <v:stroke color="black" weight="9360" endarrow="block" endarrowwidth="medium" endarrowlength="medium" joinstyle="miter" endcap="flat"/>
                  <v:fill o:detectmouseclick="t" on="false"/>
                  <w10:wrap type="none"/>
                </v:line>
                <v:line id="shape_0" from="5758,3958" to="6296,449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3958" to="7737,44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3542" to="7017,35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3958" to="2877,44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99,3959" to="1437,4497" stroked="t" o:allowincell="f" style="position:absolute;mso-position-horizontal-relative:char">
                  <v:stroke color="black" weight="9360" endarrow="block" endarrowwidth="medium" endarrowlength="medium" joinstyle="miter" endcap="flat"/>
                  <v:fill o:detectmouseclick="t" on="false"/>
                  <w10:wrap type="none"/>
                </v:line>
                <v:line id="shape_0" from="2338,2518" to="2876,305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799,3542" to="2157,3542" stroked="t" o:allowincell="f" style="position:absolute;mso-position-horizontal-relative:char">
                  <v:stroke color="black" weight="9360" endarrow="block" endarrowwidth="medium" endarrowlength="medium" joinstyle="miter" endcap="flat"/>
                  <v:fill o:detectmouseclick="t" on="false"/>
                  <w10:wrap type="none"/>
                </v:line>
                <v:line id="shape_0" from="4499,128" to="4499,128" stroked="t" o:allowincell="f" style="position:absolute;mso-position-horizontal-relative:char">
                  <v:stroke color="black" weight="9360" joinstyle="miter" endcap="flat"/>
                  <v:fill o:detectmouseclick="t" on="false"/>
                  <w10:wrap type="none"/>
                </v:line>
                <v:line id="shape_0" from="4499,179" to="4499,77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jc w:val="center"/>
        <w:rPr>
          <w:sz w:val="20"/>
        </w:rPr>
      </w:pPr>
      <w:r>
        <w:rPr>
          <w:sz w:val="20"/>
        </w:rPr>
        <w:t>Schemat 6. Homeostatyczny model dobrostanu psychicznego (za: Cummins, Gullone, Lau, 2003, s. 15).</w:t>
      </w:r>
    </w:p>
    <w:p>
      <w:pPr>
        <w:pStyle w:val="Normal"/>
        <w:rPr>
          <w:sz w:val="20"/>
        </w:rPr>
      </w:pPr>
      <w:r>
        <w:rPr>
          <w:sz w:val="20"/>
        </w:rPr>
      </w:r>
    </w:p>
    <w:p>
      <w:pPr>
        <w:pStyle w:val="Normal"/>
        <w:ind w:firstLine="708"/>
        <w:rPr/>
      </w:pPr>
      <w:r>
        <w:rPr/>
        <w:t>Dla każdej ze ścieżek występują trzy poziomy przetwarzania pomiędzy percepcyjnym wejściem, które jest zewnętrzne w stosunku do systemu oraz dobrostanu będącego elementem wyjściowym (Cummins, Gullone, Lau, 2003). Pierwszy poziom przetwarzania ukonstytuowany jest z nieświadomych procesów adaptacji i habituacji. Drugi poziom obejmuje świadome zrozumienie zaspokojonych i niezaspokojonych potrzeb. Trzeci poziom zawiera system buforów (zabezpieczeń) poznawczych, których działanie polega na wychwyceniu wpływu zmieniających się potrzeb w celu utrzymania stałego elementu wyjściowego, którym jest dobrostan. Jak zakłada model, drugi i trzeci poziom przetwarzania pozostają pod silnym wpływem osobowości i emocjonalności. Oznacza to, że sfery osobowości i emocji moderują relacje pomiędzy zewnętrznymi doświadczeniami a dobrostanem psychicznym.</w:t>
      </w:r>
    </w:p>
    <w:p>
      <w:pPr>
        <w:pStyle w:val="Normal"/>
        <w:ind w:firstLine="708"/>
        <w:rPr/>
      </w:pPr>
      <w:r>
        <w:rPr/>
        <w:t>Kluczową rolę w modelu odgrywa osobowość, która zapewnia stałe afektywne oparcie dla funkcjonowania całego systemu homeostazy. Cummins i jego współpracownicy (Cummins, Gullone, Lau, 2003) szczególnie wyróżniają dwie cechy: neurotyzm i ekstrawersję jako najbardziej odpowiedzialne za reakcje emocjonalne, przy czym neurotyzm określany jest jako źródło negatywnej emocjonalności, natomiast ekstrawersja uważana jest za przyczynę emocjonalności pozytywnej. Wynika to z ogólnie uznawanego w literaturze przedmiotu poglądu, że neurotyzm jest negatywnie skorelowany z zadowoleniem z życia i szczęściem, w przeciwieństwie do ekstrawersji, która wykazuje pozytywny związek z obydwoma czynnikami (Argyle, 2008; Diener, Lucas, 1999; Doyle, Youn, 2000; Francis, 1998; Lucas, Fujita, 2000). Balans pomiędzy obydwiema cechami zapewnia stały poziom dobrostanu. Wydaje się, że siła relacji pomiędzy osobowością i dobrostanem jest zmienną sytuacyjną i może być determinowana przez stopień, w jakim obiektywne warunki stanowią wyzwanie dla systemu homeostazy.</w:t>
      </w:r>
    </w:p>
    <w:p>
      <w:pPr>
        <w:pStyle w:val="Normal"/>
        <w:ind w:firstLine="708"/>
        <w:rPr/>
      </w:pPr>
      <w:r>
        <w:rPr/>
        <w:t>Kolejnymi ważnymi elementami modelu są bufory poznawcze, do których należą: samoocena, spostrzegana kontrola i optymizm. Wszystkie one są związane z dobrostanem. Wysoka samoocena wytwarza pozytywne uczucia u jednostki, które z kolei wzmacniają dobrostan, podczas gdy niska samoocena prowadzi do odwrotnych skutków. Podobnie zachodzą mechanizmy spostrzeganej kontroli. W przypadku kiedy osoba jest przekonana, że środowisko znajduje się pod jej kontrolą, będzie następować wzmacnianie wewnętrznej kontroli skutkujące wzrostem dobrostanu. Optymizm traktowany jest jako pozytywna tendencyjność poznawcza (</w:t>
      </w:r>
      <w:r>
        <w:rPr>
          <w:i/>
        </w:rPr>
        <w:t>positive cognitive bias</w:t>
      </w:r>
      <w:r>
        <w:rPr/>
        <w:t xml:space="preserve">) i pomaga utrzymać dobrostan na stałym poziomie szczególnie w sytuacjach próby i wyzwań. Wszystkie trzy bufory poznawcze, będąc wzajemnie powiązane, jednocześnie wykazują związki z osobowością. Cummins i jego współpracownicy (Cummins, Gullone, Lau, 2003) podkreślają, że bufory, razem z oddziaływaniem osobowości, mogą być w relacjach z motywacją, gdyż centralnym źródłem motywacji jest poznawcza ocena potrzeb. </w:t>
      </w:r>
    </w:p>
    <w:p>
      <w:pPr>
        <w:pStyle w:val="Normal"/>
        <w:rPr/>
      </w:pPr>
      <w:r>
        <w:rPr/>
        <w:tab/>
        <w:t xml:space="preserve">Zasadniczą cechą wyróżniającą dwie ścieżki, tj. będącą i nie będącą w obliczu wyzwania ze strony środowiska, jest to, czy okoliczności środowiskowe stanowią, czy nie stanowią wyzwania dla homeostatycznego poziomu wyjściowego. W przypadku, gdy doświadczenia środowiska nie stanowią zagrożeń dla systemu ponieważ, np. występują procesy adaptacji i habituacji, jednostka spostrzega swoje potrzeby jako zaspokojone. Główną rolę odgrywa wtedy osobowość, determinując poziom dobrostanu. Model zakłada, że dobrostan znajduje się pod bezpośrednią kontrolą osobowości i pośrednią kontrolą buforów poznawczych, które działając wspólnie podtrzymują dobrostan na normalnym, stałym poziomie. W przypadku braku silnych niezaspokojonych potrzeb, homeostatyczny system dobrostanu będzie zachowywał stabilny poziom. W takich sytuacjach bufory poznawcze nie są zbytnio potrzebne. </w:t>
      </w:r>
    </w:p>
    <w:p>
      <w:pPr>
        <w:pStyle w:val="Normal"/>
        <w:ind w:firstLine="708"/>
        <w:rPr/>
      </w:pPr>
      <w:r>
        <w:rPr/>
        <w:t>W odwrotnym przypadku, gdy pojawią się silne niezaspokojone potrzeby, nastąpi obniżenie dobrostanu poniżej stałego poziomu, np. w sytuacji, kiedy jednostka doświadczy trudności w zaadaptowaniu się do zaistniałych okoliczności, jej potrzeby będą spostrzegane jako niezaspokojone. Taki stan będzie silnie oddziaływał na osobowość jednostki, czego konsekwencją może być silny negatywny afekt lub wysoki poziom neurotyzmu. Wówczas części składowe systemu ulegną zmianie tak, aby zachować równowagę i utrzymać dobrostan na homeostatycznym poziomie, np. bufory poznawcze zaczną absorbować wpływ niezaspokojonych potrzeb w celu podtrzymywania homeostazy (Cummins, 2003). Jak widać, zasadnicza teza modelu wyraża się w przekonaniu, że jednostka dąży do zachowania stałego poziomu zadowolenia z życia, gdyż jego nadmierne obniżenie prowadzi do psychicznego dyskomfortu i zaburzenia funkcjonowania psychicznego.</w:t>
      </w:r>
    </w:p>
    <w:p>
      <w:pPr>
        <w:pStyle w:val="Normal"/>
        <w:rPr/>
      </w:pPr>
      <w:r>
        <w:rPr/>
      </w:r>
    </w:p>
    <w:p>
      <w:pPr>
        <w:pStyle w:val="Normal"/>
        <w:rPr/>
      </w:pPr>
      <w:r>
        <w:rPr>
          <w:b/>
          <w:sz w:val="26"/>
        </w:rPr>
        <w:t>4.6. Model dobrostanu psychicznego (C.D. Ryff)</w:t>
      </w:r>
    </w:p>
    <w:p>
      <w:pPr>
        <w:pStyle w:val="Normal"/>
        <w:ind w:firstLine="708"/>
        <w:rPr/>
      </w:pPr>
      <w:r>
        <w:rPr/>
        <w:t>Model dobrostanu psychicznego (</w:t>
      </w:r>
      <w:r>
        <w:rPr>
          <w:i/>
        </w:rPr>
        <w:t>Psychological well-being model</w:t>
      </w:r>
      <w:r>
        <w:rPr/>
        <w:t>) zaprezentowany przez C.D. Ryff opiera się na tradycji eudajmonistycznej, która rozumie zadowolenie i szczęście jednostki w kategoriach optymalnego rozwoju psychicznego i realizacji zadań egzystencjalnych wypływających z natury człowieka (Ryff, 1989; Ryff, Singer, 2008a, b). Koncepcja bazuje na wcześniejszych pracach psychologów humanistycznych i rozwojowych prezentujących zasady i cele prawidłowego rozwoju i funkcjonowania jednostki, m.in. Eriksona (1959) – psychospołeczny model rozwoju; Bühler (1935) – podstawowe tendencje życiowe oferujące możliwość ludzkiego spełnienia; Allporta (1961) – koncepcja dojrzałości obejmująca takie cechy jak poszerzanie własnego Ja, pozytywne relacje z innymi, poczucie bezpieczeństwa i realistyczne spostrzeganie siebie; Maslowa (1986) – charakterystyka cech osób samorealizujących się; Jahody (1958) – pozytywne kryteria zdrowia psychicznego, które jest czymś więcej niż tylko brakiem choroby. Powyższe koncepcje są namacalnym świadectwem długotrwałego i niegasnącego zainteresowania adaptacyjnym i optymalnym rozwojem oraz funkcjonowaniem jednostki.</w:t>
      </w:r>
    </w:p>
    <w:p>
      <w:pPr>
        <w:pStyle w:val="Normal"/>
        <w:ind w:firstLine="708"/>
        <w:rPr/>
      </w:pPr>
      <w:r>
        <w:rPr/>
        <w:t>Powyższe koncepcje psychologów humanistycznych i rozwojowych, jakkolwiek bardzo wartościowe, posiadały jednak trzy podstawowe słabości (Ryff, 1989). Pierwszą był brak wystarczających narzędzi i procedur empirycznych, które mogłyby weryfikować stawiane tezy. Drugą słabością było znaczne zróżnicowanie kryteriów dobrostanu, co sprawiało kłopoty z jednoznacznym ustaleniem, które z czynników są zasadniczymi cechami dobrostanu. Trzecim zastrzeżeniem było to, że koncepcje te skupiają się nadmiernie na powinnościowym wymiarze funkcjonowania jednostek, tzn. akcentują bardziej, jak ludzie powinni się zachowywać niż jacy są w rzeczywistości. Powyższe słabości powodowały, że trudno było rzetelnie badać i porównywać ze sobą pojęcia odnoszące się do dobrostanu.</w:t>
      </w:r>
    </w:p>
    <w:p>
      <w:pPr>
        <w:pStyle w:val="Normal"/>
        <w:ind w:firstLine="708"/>
        <w:rPr/>
      </w:pPr>
      <w:r>
        <w:rPr/>
        <w:t>Wychodząc naprzeciw postawionym zarzutom i starając się usystematyzować dotychczasowe treści, Ryff (1989; Ryff, Keyes, 1995) zaproponowała nowe podejście do konceptualizacji dobrostanu w kategoriach tradycji eudajmonistycznej. W tym rozumieniu dobrostan jest traktowany w kategoriach wzrostu i rozwoju ludzkiego, które pozostają pod silnym oddziaływaniem środowiska społecznego i tym samym stanowią możliwości dla samorealizacji. Autorka poddała empirycznej weryfikacji przejawy optymalnego funkcjonowania jednostek zaczerpnięte z różnych teorii. Na tej podstawie wyłoniła sześć podstawowych czynników określających dobre i wartościowe życie: samoakceptacja, panowanie nad środowiskiem, rozwój osobisty, pozytywne relacje z innymi, cel życiowy i autonomia. Tworzą one wielowymiarowy model dobrostanu (schemat 7). Każdy wymiar odnosi się do charakterystycznego wyzwania stojącego przed jednostką, która dąży do pozytywnego funkcjonowania psychicznego.</w:t>
      </w:r>
    </w:p>
    <w:p>
      <w:pPr>
        <w:pStyle w:val="Normal"/>
        <w:ind w:firstLine="708"/>
        <w:rPr>
          <w:lang w:val="en-US" w:eastAsia="en-US"/>
        </w:rPr>
      </w:pPr>
      <w:r>
        <w:rPr>
          <w:lang w:val="en-US" w:eastAsia="en-US"/>
        </w:rPr>
        <mc:AlternateContent>
          <mc:Choice Requires="wpg">
            <w:drawing>
              <wp:inline distT="0" distB="0" distL="0" distR="0">
                <wp:extent cx="4685665" cy="3885565"/>
                <wp:effectExtent l="0" t="0" r="0" b="0"/>
                <wp:docPr id="5" name=""/>
                <a:graphic xmlns:a="http://schemas.openxmlformats.org/drawingml/2006/main">
                  <a:graphicData uri="http://schemas.microsoft.com/office/word/2010/wordprocessingGroup">
                    <wpg:wgp>
                      <wpg:cNvGrpSpPr/>
                      <wpg:grpSpPr>
                        <a:xfrm>
                          <a:off x="0" y="0"/>
                          <a:ext cx="4685760" cy="3885480"/>
                          <a:chOff x="0" y="0"/>
                          <a:chExt cx="4685760" cy="3885480"/>
                        </a:xfrm>
                      </wpg:grpSpPr>
                      <wps:wsp>
                        <wps:cNvSpPr/>
                        <wps:nvSpPr>
                          <wps:cNvPr id="4" name=""/>
                          <wps:cNvSpPr/>
                        </wps:nvSpPr>
                        <wps:spPr>
                          <a:xfrm>
                            <a:off x="0" y="0"/>
                            <a:ext cx="4685760" cy="3885480"/>
                          </a:xfrm>
                          <a:prstGeom prst="rect">
                            <a:avLst/>
                          </a:prstGeom>
                          <a:noFill/>
                          <a:ln w="0">
                            <a:noFill/>
                          </a:ln>
                        </wps:spPr>
                        <wps:bodyPr/>
                      </wps:wsp>
                      <wps:wsp>
                        <wps:cNvSpPr/>
                        <wps:spPr>
                          <a:xfrm>
                            <a:off x="456480" y="227880"/>
                            <a:ext cx="3542760" cy="3428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56040" y="798840"/>
                            <a:ext cx="913680" cy="227880"/>
                          </a:xfrm>
                          <a:prstGeom prst="rect">
                            <a:avLst/>
                          </a:prstGeom>
                          <a:solidFill>
                            <a:srgbClr val="ffffff"/>
                          </a:solidFill>
                          <a:ln w="0">
                            <a:noFill/>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amoakceptacja</w:t>
                              </w:r>
                            </w:p>
                          </w:txbxContent>
                        </wps:txbx>
                        <wps:bodyPr wrap="square" lIns="0" tIns="0" anchor="t">
                          <a:noAutofit/>
                        </wps:bodyPr>
                      </wps:wsp>
                      <wps:wsp>
                        <wps:cNvSpPr txBox="1"/>
                        <wps:spPr>
                          <a:xfrm>
                            <a:off x="2513160" y="798840"/>
                            <a:ext cx="799560" cy="227880"/>
                          </a:xfrm>
                          <a:prstGeom prst="rect">
                            <a:avLst/>
                          </a:prstGeom>
                          <a:solidFill>
                            <a:srgbClr val="ffffff"/>
                          </a:solidFill>
                          <a:ln w="0">
                            <a:noFill/>
                          </a:ln>
                        </wps:spPr>
                        <wps:txb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cel życiowy</w:t>
                              </w:r>
                            </w:p>
                          </w:txbxContent>
                        </wps:txbx>
                        <wps:bodyPr wrap="square" lIns="17640" tIns="17640" anchor="t">
                          <a:noAutofit/>
                        </wps:bodyPr>
                      </wps:wsp>
                      <wps:wsp>
                        <wps:cNvSpPr txBox="1"/>
                        <wps:spPr>
                          <a:xfrm>
                            <a:off x="2970360" y="1598760"/>
                            <a:ext cx="913680" cy="456480"/>
                          </a:xfrm>
                          <a:prstGeom prst="rect">
                            <a:avLst/>
                          </a:prstGeom>
                          <a:solidFill>
                            <a:srgbClr val="ffffff"/>
                          </a:solidFill>
                          <a:ln w="0">
                            <a:noFill/>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panowanie nad środowiskiem</w:t>
                              </w:r>
                            </w:p>
                          </w:txbxContent>
                        </wps:txbx>
                        <wps:bodyPr wrap="square" lIns="17640" tIns="36360" anchor="t">
                          <a:noAutofit/>
                        </wps:bodyPr>
                      </wps:wsp>
                      <wps:wsp>
                        <wps:cNvSpPr txBox="1"/>
                        <wps:spPr>
                          <a:xfrm>
                            <a:off x="2513160" y="2741760"/>
                            <a:ext cx="913680" cy="456480"/>
                          </a:xfrm>
                          <a:prstGeom prst="rect">
                            <a:avLst/>
                          </a:prstGeom>
                          <a:solidFill>
                            <a:srgbClr val="ffffff"/>
                          </a:solidFill>
                          <a:ln w="0">
                            <a:noFill/>
                          </a:ln>
                        </wps:spPr>
                        <wps:txbx>
                          <w:txbxContent>
                            <w:p>
                              <w:pPr>
                                <w:overflowPunct w:val="false"/>
                                <w:bidi w:val="0"/>
                                <w:spacing w:lineRule="auto" w:line="240"/>
                                <w:jc w:val="center"/>
                                <w:rPr/>
                              </w:pPr>
                              <w:r>
                                <w:rPr>
                                  <w:kern w:val="2"/>
                                  <w:sz w:val="20"/>
                                  <w:szCs w:val="22"/>
                                  <w:rFonts w:ascii="Times New Roman" w:hAnsi="Times New Roman" w:eastAsia="Times New Roman" w:cs="Times New Roman"/>
                                  <w:color w:val="auto"/>
                                  <w:lang w:val="pl-PL" w:bidi="ar-SA"/>
                                </w:rPr>
                                <w:t>pozytywne relacje</w:t>
                              </w:r>
                            </w:p>
                          </w:txbxContent>
                        </wps:txbx>
                        <wps:bodyPr wrap="square" lIns="17640" tIns="10800" anchor="t">
                          <a:noAutofit/>
                        </wps:bodyPr>
                      </wps:wsp>
                      <wps:wsp>
                        <wps:cNvSpPr txBox="1"/>
                        <wps:spPr>
                          <a:xfrm>
                            <a:off x="1256040" y="2741760"/>
                            <a:ext cx="913680" cy="456480"/>
                          </a:xfrm>
                          <a:prstGeom prst="rect">
                            <a:avLst/>
                          </a:prstGeom>
                          <a:solidFill>
                            <a:srgbClr val="ffffff"/>
                          </a:solidFill>
                          <a:ln w="0">
                            <a:noFill/>
                          </a:ln>
                        </wps:spPr>
                        <wps:txb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rozwój osobisty</w:t>
                              </w:r>
                            </w:p>
                          </w:txbxContent>
                        </wps:txbx>
                        <wps:bodyPr wrap="square" anchor="t">
                          <a:noAutofit/>
                        </wps:bodyPr>
                      </wps:wsp>
                      <wps:wsp>
                        <wps:cNvSpPr txBox="1"/>
                        <wps:spPr>
                          <a:xfrm>
                            <a:off x="798840" y="1713240"/>
                            <a:ext cx="913680" cy="456480"/>
                          </a:xfrm>
                          <a:prstGeom prst="rect">
                            <a:avLst/>
                          </a:prstGeom>
                          <a:solidFill>
                            <a:srgbClr val="ffffff"/>
                          </a:solidFill>
                          <a:ln w="0">
                            <a:noFill/>
                          </a:ln>
                        </wps:spPr>
                        <wps:txb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pl-PL" w:bidi="ar-SA"/>
                                </w:rPr>
                                <w:t>autonomia</w:t>
                              </w:r>
                            </w:p>
                          </w:txbxContent>
                        </wps:txbx>
                        <wps:bodyPr wrap="square" anchor="t">
                          <a:noAutofit/>
                        </wps:bodyPr>
                      </wps:wsp>
                      <wps:wsp>
                        <wps:cNvSpPr/>
                        <wps:spPr>
                          <a:xfrm>
                            <a:off x="2285280" y="227880"/>
                            <a:ext cx="720" cy="3428280"/>
                          </a:xfrm>
                          <a:prstGeom prst="line">
                            <a:avLst/>
                          </a:prstGeom>
                          <a:ln w="12600">
                            <a:solidFill>
                              <a:srgbClr val="000000"/>
                            </a:solidFill>
                            <a:miter/>
                          </a:ln>
                        </wps:spPr>
                        <wps:style>
                          <a:lnRef idx="0"/>
                          <a:fillRef idx="0"/>
                          <a:effectRef idx="0"/>
                          <a:fontRef idx="minor"/>
                        </wps:style>
                        <wps:bodyPr/>
                      </wps:wsp>
                      <wps:wsp>
                        <wps:cNvSpPr/>
                        <wps:spPr>
                          <a:xfrm flipV="1">
                            <a:off x="685080" y="1027440"/>
                            <a:ext cx="3056760" cy="1713960"/>
                          </a:xfrm>
                          <a:prstGeom prst="line">
                            <a:avLst/>
                          </a:prstGeom>
                          <a:ln w="12600">
                            <a:solidFill>
                              <a:srgbClr val="000000"/>
                            </a:solidFill>
                            <a:miter/>
                          </a:ln>
                        </wps:spPr>
                        <wps:style>
                          <a:lnRef idx="0"/>
                          <a:fillRef idx="0"/>
                          <a:effectRef idx="0"/>
                          <a:fontRef idx="minor"/>
                        </wps:style>
                        <wps:bodyPr/>
                      </wps:wsp>
                      <wps:wsp>
                        <wps:cNvSpPr/>
                        <wps:spPr>
                          <a:xfrm>
                            <a:off x="722520" y="1028160"/>
                            <a:ext cx="3120480" cy="1637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305.95pt" coordorigin="0,0" coordsize="7379,6119">
                <v:rect id="shape_0" stroked="f" o:allowincell="f" style="position:absolute;left:0;top:0;width:7378;height:6118;mso-wrap-style:none;v-text-anchor:middle;mso-position-horizontal-relative:char">
                  <v:fill o:detectmouseclick="t" on="false"/>
                  <v:stroke color="#3465a4" joinstyle="round" endcap="flat"/>
                  <w10:wrap type="none"/>
                </v:rect>
                <v:oval id="shape_0" fillcolor="white" stroked="t" o:allowincell="f" style="position:absolute;left:719;top:359;width:5578;height:5398;mso-wrap-style:none;v-text-anchor:middle;mso-position-horizontal-relative:char">
                  <v:fill o:detectmouseclick="t" type="solid" color2="black"/>
                  <v:stroke color="black" weight="12600" joinstyle="miter" endcap="flat"/>
                  <w10:wrap type="none"/>
                </v:oval>
                <v:shape id="shape_0" fillcolor="white" stroked="f" o:allowincell="f" style="position:absolute;left:1978;top:1258;width:1438;height:358;mso-wrap-style:square;v-text-anchor:top;mso-position-horizontal-relative:char"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samoakceptacja</w:t>
                        </w:r>
                      </w:p>
                    </w:txbxContent>
                  </v:textbox>
                  <v:fill o:detectmouseclick="t" type="solid" color2="black"/>
                  <v:stroke color="#3465a4" joinstyle="round" endcap="flat"/>
                  <w10:wrap type="none"/>
                </v:shape>
                <v:shape id="shape_0" fillcolor="white" stroked="f" o:allowincell="f" style="position:absolute;left:3958;top:1258;width:1258;height:358;mso-wrap-style:square;v-text-anchor:top;mso-position-horizontal-relative:char" type="_x0000_t202">
                  <v:textbox>
                    <w:txbxContent>
                      <w:p>
                        <w:pPr>
                          <w:overflowPunct w:val="false"/>
                          <w:bidi w:val="0"/>
                          <w:spacing w:lineRule="auto" w:line="240"/>
                          <w:jc w:val="both"/>
                          <w:rPr/>
                        </w:pPr>
                        <w:r>
                          <w:rPr>
                            <w:kern w:val="2"/>
                            <w:sz w:val="20"/>
                            <w:szCs w:val="24"/>
                            <w:rFonts w:ascii="Times New Roman" w:hAnsi="Times New Roman" w:eastAsia="Times New Roman" w:cs="Times New Roman"/>
                            <w:color w:val="auto"/>
                            <w:lang w:val="pl-PL" w:bidi="ar-SA"/>
                          </w:rPr>
                          <w:t>cel życiowy</w:t>
                        </w:r>
                      </w:p>
                    </w:txbxContent>
                  </v:textbox>
                  <v:fill o:detectmouseclick="t" type="solid" color2="black"/>
                  <v:stroke color="#3465a4" joinstyle="round" endcap="flat"/>
                  <w10:wrap type="none"/>
                </v:shape>
                <v:shape id="shape_0" fillcolor="white" stroked="f" o:allowincell="f" style="position:absolute;left:4678;top:2518;width:1438;height:718;mso-wrap-style:square;v-text-anchor:top;mso-position-horizontal-relative:char"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panowanie nad środowiskiem</w:t>
                        </w:r>
                      </w:p>
                    </w:txbxContent>
                  </v:textbox>
                  <v:fill o:detectmouseclick="t" type="solid" color2="black"/>
                  <v:stroke color="#3465a4" joinstyle="round" endcap="flat"/>
                  <w10:wrap type="none"/>
                </v:shape>
                <v:shape id="shape_0" fillcolor="white" stroked="f" o:allowincell="f" style="position:absolute;left:3958;top:4318;width:1438;height:718;mso-wrap-style:square;v-text-anchor:top;mso-position-horizontal-relative:char" type="_x0000_t202">
                  <v:textbox>
                    <w:txbxContent>
                      <w:p>
                        <w:pPr>
                          <w:overflowPunct w:val="false"/>
                          <w:bidi w:val="0"/>
                          <w:spacing w:lineRule="auto" w:line="240"/>
                          <w:jc w:val="center"/>
                          <w:rPr/>
                        </w:pPr>
                        <w:r>
                          <w:rPr>
                            <w:kern w:val="2"/>
                            <w:sz w:val="20"/>
                            <w:szCs w:val="22"/>
                            <w:rFonts w:ascii="Times New Roman" w:hAnsi="Times New Roman" w:eastAsia="Times New Roman" w:cs="Times New Roman"/>
                            <w:color w:val="auto"/>
                            <w:lang w:val="pl-PL" w:bidi="ar-SA"/>
                          </w:rPr>
                          <w:t>pozytywne relacje</w:t>
                        </w:r>
                      </w:p>
                    </w:txbxContent>
                  </v:textbox>
                  <v:fill o:detectmouseclick="t" type="solid" color2="black"/>
                  <v:stroke color="#3465a4" joinstyle="round" endcap="flat"/>
                  <w10:wrap type="none"/>
                </v:shape>
                <v:shape id="shape_0" fillcolor="white" stroked="f" o:allowincell="f" style="position:absolute;left:1978;top:4318;width:1438;height:718;mso-wrap-style:square;v-text-anchor:top;mso-position-horizontal-relative:char" type="_x0000_t202">
                  <v:textbox>
                    <w:txbxContent>
                      <w:p>
                        <w:pPr>
                          <w:overflowPunct w:val="false"/>
                          <w:bidi w:val="0"/>
                          <w:spacing w:lineRule="auto" w:line="240"/>
                          <w:jc w:val="center"/>
                          <w:rPr/>
                        </w:pPr>
                        <w:r>
                          <w:rPr>
                            <w:kern w:val="2"/>
                            <w:sz w:val="20"/>
                            <w:szCs w:val="24"/>
                            <w:rFonts w:ascii="Times New Roman" w:hAnsi="Times New Roman" w:eastAsia="Times New Roman" w:cs="Times New Roman"/>
                            <w:color w:val="auto"/>
                            <w:lang w:val="pl-PL" w:bidi="ar-SA"/>
                          </w:rPr>
                          <w:t>rozwój osobisty</w:t>
                        </w:r>
                      </w:p>
                    </w:txbxContent>
                  </v:textbox>
                  <v:fill o:detectmouseclick="t" type="solid" color2="black"/>
                  <v:stroke color="#3465a4" joinstyle="round" endcap="flat"/>
                  <w10:wrap type="none"/>
                </v:shape>
                <v:shape id="shape_0" fillcolor="white" stroked="f" o:allowincell="f" style="position:absolute;left:1258;top:2698;width:1438;height:718;mso-wrap-style:square;v-text-anchor:top;mso-position-horizontal-relative:char" type="_x0000_t202">
                  <v:textbox>
                    <w:txbxContent>
                      <w:p>
                        <w:pPr>
                          <w:overflowPunct w:val="false"/>
                          <w:bidi w:val="0"/>
                          <w:spacing w:lineRule="auto" w:line="360"/>
                          <w:jc w:val="both"/>
                          <w:rPr/>
                        </w:pPr>
                        <w:r>
                          <w:rPr>
                            <w:kern w:val="2"/>
                            <w:sz w:val="20"/>
                            <w:szCs w:val="24"/>
                            <w:rFonts w:ascii="Times New Roman" w:hAnsi="Times New Roman" w:eastAsia="Times New Roman" w:cs="Times New Roman"/>
                            <w:color w:val="auto"/>
                            <w:lang w:val="pl-PL" w:bidi="ar-SA"/>
                          </w:rPr>
                          <w:t>autonomia</w:t>
                        </w:r>
                      </w:p>
                    </w:txbxContent>
                  </v:textbox>
                  <v:fill o:detectmouseclick="t" type="solid" color2="black"/>
                  <v:stroke color="#3465a4" joinstyle="round" endcap="flat"/>
                  <w10:wrap type="none"/>
                </v:shape>
                <v:line id="shape_0" from="3599,359" to="3599,5757" stroked="t" o:allowincell="f" style="position:absolute;mso-position-horizontal-relative:char">
                  <v:stroke color="black" weight="12600" joinstyle="miter" endcap="flat"/>
                  <v:fill o:detectmouseclick="t" on="false"/>
                  <w10:wrap type="none"/>
                </v:line>
                <v:line id="shape_0" from="1079,1618" to="5892,4316" stroked="t" o:allowincell="f" style="position:absolute;flip:y;mso-position-horizontal-relative:char">
                  <v:stroke color="black" weight="12600" joinstyle="miter" endcap="flat"/>
                  <v:fill o:detectmouseclick="t" on="false"/>
                  <w10:wrap type="none"/>
                </v:line>
                <v:line id="shape_0" from="1138,1619" to="6051,4197"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708"/>
        <w:jc w:val="center"/>
        <w:rPr>
          <w:sz w:val="20"/>
          <w:szCs w:val="20"/>
        </w:rPr>
      </w:pPr>
      <w:r>
        <w:rPr>
          <w:sz w:val="20"/>
          <w:szCs w:val="20"/>
        </w:rPr>
        <w:t>Schemat 7. Model dobrostanu psychicznego (za: Ryff, Singer, 2008b, s. 153).</w:t>
      </w:r>
    </w:p>
    <w:p>
      <w:pPr>
        <w:pStyle w:val="Normal"/>
        <w:spacing w:lineRule="auto" w:line="240"/>
        <w:ind w:firstLine="708"/>
        <w:rPr>
          <w:sz w:val="20"/>
          <w:szCs w:val="20"/>
        </w:rPr>
      </w:pPr>
      <w:r>
        <w:rPr>
          <w:sz w:val="20"/>
          <w:szCs w:val="20"/>
        </w:rPr>
      </w:r>
    </w:p>
    <w:p>
      <w:pPr>
        <w:pStyle w:val="Normal"/>
        <w:ind w:firstLine="708"/>
        <w:rPr/>
      </w:pPr>
      <w:r>
        <w:rPr/>
        <w:t>W ramach wielowymiarowego modelu dobrostanu psychicznego znajduje się sześć następujących wymiarów:</w:t>
      </w:r>
    </w:p>
    <w:p>
      <w:pPr>
        <w:pStyle w:val="Normal"/>
        <w:rPr/>
      </w:pPr>
      <w:r>
        <w:rPr/>
        <w:tab/>
        <w:t xml:space="preserve">(1) Samoakceptacja. Jest to centralny aspekt dobrostanu, który wyraża pozytywny stosunek do własnego Ja. Wyrasta z naturalnej tendencji jednostki do właściwego spostrzegania swoich działań, motywacji i uczuć, a przede wszystkim do posiadania szacunku do samego siebie (Ryff, Singer, 2008a). Samoakceptacja jest główną cechą zdrowia psychicznego (Jahoda), samoaktualizacji (Maslow), optymalnego funkcjonowania (Rogers) i dojrzałości osobowościowej (Allport). Teorie dotyczące rozwoju ludzkiego podkreślają ważność akceptowania siebie jako nieodzowny czynnik wzrostu i integracji </w:t>
      </w:r>
      <w:r>
        <w:rPr>
          <w:i/>
        </w:rPr>
        <w:t>ego</w:t>
      </w:r>
      <w:r>
        <w:rPr/>
        <w:t xml:space="preserve"> (Erikson, 1959). Wymiar samoakceptacji odnosi się do procesu samoewaluacji, który polega na długotrwałej ocenie swoich pozytywnych i negatywnych cech. Obejmuje on świadomość posiadania zarówno osobistych zalet i sił, jak i słabości.</w:t>
      </w:r>
    </w:p>
    <w:p>
      <w:pPr>
        <w:pStyle w:val="Normal"/>
        <w:rPr/>
      </w:pPr>
      <w:r>
        <w:rPr/>
        <w:tab/>
        <w:t>(2) Cel życiowy. Wymiar ten bazuje silnie na perspektywie egzystencjalnej, głównie na pojęciu „poszukiwania sensu życia” wypracowanego przez Frankla (1969, 1973). Tworzenie sensu i celu życia jest podstawowym wyzwaniem stojącym przed człowiekiem. W kontekście wielu niezrozumiałych sytuacji, problemów czy trudności poczucie sensu życia nadaje wartość konkretnym działaniom i wyznacza jasny kierunek postępowania. Wymiar ten reprezentuje zdolność jednostki do odnajdywania sensu i kierunku w życiu oraz umiejętności realizacji zadań życiowych. Jednostki charakteryzujące się posiadaniem celów życiowych wierzą, że zarówno ich życie jako całość, jak i poszczególne działania posiadają sens (Ryff, Keyes, 1995).</w:t>
      </w:r>
    </w:p>
    <w:p>
      <w:pPr>
        <w:pStyle w:val="Normal"/>
        <w:rPr/>
      </w:pPr>
      <w:r>
        <w:rPr/>
        <w:tab/>
        <w:t>(3) Panowanie nad środowiskiem. W wymiarze tym odnajdujemy przekonanie, że umiejętność radzenia sobie z otaczającym światem stanowi ważną cechę funkcjonowania jednostki. Wymaga ona zdolności do kreowania i pielęgnowania otoczenia, które jest niezbędne dla zaspakajania osobistych potrzeb. Panowanie nad środowiskiem posiada formę aktywnego przystosowania się do otoczenia, które realizowane jest w pracy, rodzinie i życiu społecznym przez okres całego życia (Ryff, Singer, 2008b). Wymiar ten akcentuje zatem systematyczną, indywidualną inicjatywę jednostki, która niezbędna jest dla budowania i pielęgnowania optymalnych warunków środowiska rodzinnego i zawodowego. Charakterystycznymi cechami takiego podejścia są: zdolność kontroli nad otoczeniem i kompetencjami społecznymi, efektywne korzystanie z aktualnych możliwości oraz wybieranie właściwych rozwiązań w odniesieniu do indywidualnych potrzeb i wartości.</w:t>
      </w:r>
    </w:p>
    <w:p>
      <w:pPr>
        <w:pStyle w:val="Normal"/>
        <w:rPr/>
      </w:pPr>
      <w:r>
        <w:rPr/>
        <w:tab/>
        <w:t>(4) Pozytywne relacje z innymi. Wymiar ten spełnia niezwykle ważne funkcje w pozytywnym i dobrze przeżytym (</w:t>
      </w:r>
      <w:r>
        <w:rPr>
          <w:i/>
        </w:rPr>
        <w:t>well-lived</w:t>
      </w:r>
      <w:r>
        <w:rPr/>
        <w:t xml:space="preserve">) życiu. W literaturze przedmiotu podkreśla się, że takie cechy, jak przyjaźń, miłość i zrozumienie stanowią centralne aspekty szczęśliwego życia w społeczeństwie (Maslow, 1986; </w:t>
      </w:r>
      <w:r>
        <w:rPr>
          <w:rFonts w:eastAsia="AdvTimes"/>
        </w:rPr>
        <w:t>Ryff, Singer, 1996, 1998a). Precyzyjna analiza intymności czy „pełni związków interpersonalnych” pokazuje, że dotyczą one połączenia emocji pozytywnych i negatywnych, które charakteryzują najgłębsze i najściślejsze relacje</w:t>
      </w:r>
      <w:r>
        <w:rPr/>
        <w:t>. Jest to umiejętność cieszenia się z relacji społecznych i doświadczeń interpersonalnych. Pozytywne relacje z innymi obejmują zadowolenie i radość z utrzymywania relacji przyjaźni i miłości oraz bliskiego kontaktu z innymi ludźmi. Zdaniem Ryff i Singera (2000), wiedza o tym, w jaki sposób emocje pozytywne i negatywne oddziaływają na nasze funkcjonowanie społeczne jest kluczem do szczęśliwego życia.</w:t>
      </w:r>
    </w:p>
    <w:p>
      <w:pPr>
        <w:pStyle w:val="Normal"/>
        <w:ind w:firstLine="708"/>
        <w:rPr/>
      </w:pPr>
      <w:r>
        <w:rPr/>
        <w:t>(5) Rozwój osobisty. Określa zdolność do permanentnego wykorzystywania własnego talentu i potencjału, a także rozwijania nowych zdolności. Dokonuje się to na drodze pokonywania przeciwności i wymagań losu, gdyż zmusza osoby do mobilizacji sił wewnętrznych. Wymiar ten jest blisko związany z pojęciem samoaktulizacji Maslowa (1986), oznaczającym realizację własnego potencjału. Będąc w krytycznych sytuacjach, ludzie paradoksalnie odnajdują w sobie siły, które umożliwiają przezwyciężenie trudności i wzmocnienie wewnętrznej integracji Ja. Rozwój osobowości dokonujący się w procesie zmagań z wyzwaniami świadczy o tym, że człowiek posiada niezwykłą zdolność do godzenia się ze stratą, przezwyciężania trudności i nieustannego rozwoju. Zakłada to bycie otwartym na doświadczenie oraz posiadanie świadomości realizowania osobistego potencjału i wzrostu efektywności działania.</w:t>
      </w:r>
    </w:p>
    <w:p>
      <w:pPr>
        <w:pStyle w:val="Normal"/>
        <w:ind w:firstLine="708"/>
        <w:rPr/>
      </w:pPr>
      <w:r>
        <w:rPr/>
        <w:t>(6) Autonomia. Centralnym punktem tego wymiaru jest umiejętność działania według indywidualnie ustalonych zasad oraz kierowanie się własnymi przekonaniami, nawet jeśli są one niezgodne z ogólnie obowiązującymi standardami (Ryff, Singer, 2008b). Wcześniejsze koncepcje psychologii humanistycznej podkreślały takie jakości, jak autodeterminację, niezależność i wewnętrzną zdolność regulacji zachowań. Osoby o wysokim poziomie samoaktualizacji posiadały zdolność oceny siebie samych nie w oparciu o zewnętrzne standardy, lecz na bazie wewnętrznych wzorców (Maslow, 1986; Rogers, 1961). Wysnuć można z tego wniosek, że wartościowe życie zakłada bycie osobą wewnętrznie zdeterminowaną i niezależną, zdolną do przeciwstawienia się presji społecznej i określającej swoje Ja poprzez osobiste standardy i normy. Ten aspekt dobrostanu wydaje się najlepiej ze wszystkich odzwierciedlać mentalność kultury zachodniej, nastawionej na niezależność i samodzielność.</w:t>
      </w:r>
    </w:p>
    <w:p>
      <w:pPr>
        <w:pStyle w:val="Normal"/>
        <w:ind w:firstLine="708"/>
        <w:rPr/>
      </w:pPr>
      <w:r>
        <w:rPr/>
        <w:t>Do oceny dobrostanu skonstruowano Skalę Dobrostanu Psychicznego (</w:t>
      </w:r>
      <w:r>
        <w:rPr>
          <w:i/>
        </w:rPr>
        <w:t>Psychological Well-Being, PWB</w:t>
      </w:r>
      <w:r>
        <w:rPr/>
        <w:t>) mierzącą sześć wyżej wymienionych wymiarów. Skala doskonale sprawdziła się w badaniach nad jakością życia, o czym świadczy fakt przetłumaczenia jej na 25 języków (</w:t>
      </w:r>
      <w:r>
        <w:rPr>
          <w:rFonts w:cs="Times" w:ascii="Times" w:hAnsi="Times"/>
        </w:rPr>
        <w:t xml:space="preserve">Cui, Li, Wang, 2005; </w:t>
      </w:r>
      <w:r>
        <w:rPr/>
        <w:t>Keyes, Shmotkin, Ryff, 2002).</w:t>
      </w:r>
    </w:p>
    <w:p>
      <w:pPr>
        <w:pStyle w:val="Normal"/>
        <w:ind w:firstLine="708"/>
        <w:rPr/>
      </w:pPr>
      <w:r>
        <w:rPr/>
        <w:t xml:space="preserve">Analiza znaczenia wymienionych wymiarów dobrostanu prowadzi do wniosku, że opisują one dobrostan w kategoriach szeroko rozumianej filozofii życia, starającej się odpowiedzieć na pytanie, jak być szczęśliwym i zadowolonym z życia. Nie ograniczają się przy tym do wąskiego, czysto biologicznego lub hedonistycznego, rozumienia szczęścia, lecz starają się ująć dobrostan w szerszej, egzystencjalnej perspektywie. Zgodnie z prezentowaną koncepcją życie ludzkie jest dobre dla jednostki, gdy: posiada pozytywny stosunek do siebie samej i wyraźnie sprecyzowane cele, potrafi umiejętnie radzić sobie z wymaganiami otaczającego świata i relacjami z innymi, dąży do rozwoju osobistego i wykorzystania własnego potencjału oraz kieruje się w działaniu własnymi przekonaniami i normami. Właściwe połączenie wymienionych aspektów wskazuje na „dobrze przeżyte życie”. </w:t>
      </w:r>
    </w:p>
    <w:p>
      <w:pPr>
        <w:pStyle w:val="Normal"/>
        <w:ind w:firstLine="708"/>
        <w:rPr/>
      </w:pPr>
      <w:r>
        <w:rPr/>
        <w:t xml:space="preserve">W swojej koncepcji Ryff (1989; Ryff, Singer, 2008b) uważa, że ściśle medyczne podejście do ludzkiego zdrowia, definiujące je w kategoriach dolegliwości, chorób i symptomów fizycznych, nie wyjaśnia, co to znaczy być naprawdę zdrowym. W celu uzyskania „pełnego obrazu” zdrowia należy uwzględnić pozytywne aspekty funkcjonowania oferowane przez nauki społeczne. Jeśli zdrowie ma być definiowane jako coś więcej niż tylko brak choroby, to definicja powinna uwzględniać także takie cechy, jak dobrostan psychiczny i społeczny. W tym miejscy zbliżamy się do pojęcia jakości życia, stanowiącej cenny i potrzebny konstrukt w dziedzinie wiedzy o zdrowiu i życiu. Badanie pozytywnych aspektów funkcjonowania, takich jak: szacunek do siebie samego, poczucie kontroli, właściwe relacje z innymi, posiadanie celu w życiu sprawia, że obraz ludzkiego życia przedstawiany w kategoriach dobrostanu staje się pełniejszy i bardziej zrozumiały. Uwzględnienie potencjału psychospołecznego pozwala zrozumieć mechanizmy i procesy zadowolenia i szczęścia. Liczne badania prowadzone w ramach koncepcji dobrostanu psychicznego wykazały związek dobrostanu z takimi konstruktami psychologicznymi, jak np.: tożsamość (Helson, Srivastava, 2001), zdolności poznawcze (Taylor, </w:t>
      </w:r>
      <w:r>
        <w:rPr>
          <w:rFonts w:eastAsia="AdvTimes"/>
        </w:rPr>
        <w:t xml:space="preserve">Lerner, Sherman, Sage, McDowell, </w:t>
      </w:r>
      <w:r>
        <w:rPr/>
        <w:t xml:space="preserve">2003), regulacja emocji (Gross, John, 2003), cechy osobowości (Lopes, </w:t>
      </w:r>
      <w:r>
        <w:rPr>
          <w:rFonts w:eastAsia="AdvTimes"/>
        </w:rPr>
        <w:t>Salovey, Straus, 2003), cele osobiste (Riediger, Freund, 2004), wartości (Sheldon, 2005), strategie radzenia sobie ze stresem (Kling, Ryff, Essex, 1997) i duchowość (Wink, Dillon, 2003). Rezultaty przeprowadzonych badań wskazują z jednej strony na aktywne zainteresowanie badaczy tematyką dobrostanu, a z drugiej – na udział wielu czynników w procesach pozytywnego funkcjonowania jednostek w ramach podejścia eudajmonistycznego. Potwierdza to tezę, że koncepcja dobrostanu psychicznego rozwijana na bazie tradycji eudajmonistycznej okazuje się być wartościowym i badawczo stymulującym nurtem myślenia o jakości życia.</w:t>
      </w:r>
    </w:p>
    <w:p>
      <w:pPr>
        <w:pStyle w:val="Normal"/>
        <w:rPr/>
      </w:pPr>
      <w:r>
        <w:rPr/>
      </w:r>
    </w:p>
    <w:p>
      <w:pPr>
        <w:pStyle w:val="Normal"/>
        <w:jc w:val="center"/>
        <w:rPr/>
      </w:pPr>
      <w:r>
        <w:rPr/>
        <w:t>*   *   *</w:t>
      </w:r>
    </w:p>
    <w:p>
      <w:pPr>
        <w:pStyle w:val="Normal"/>
        <w:ind w:firstLine="708"/>
        <w:rPr/>
      </w:pPr>
      <w:r>
        <w:rPr/>
        <w:t>Dokonując podsumowania niniejszego rozdziału, należy podkreślić wyjątkową ważność jakości życia dla zrozumienia indywidualnego i społecznego funkcjonowania człowieka. Pojęcie to dotyka bowiem podstawowych zagadnień, nad którymi toczyła się i wciąż trwa szeroka debata wykraczająca poza ramy psychologii i obejmująca także dziedziny filozofii, medycyny, socjologii i ekonomii. Wspólnym punktem wszystkich tych poszukiwań badawczych jest pytanie o szczęście, jego źródła, mechanizmy i konsekwencje. Na płaszczyźnie psychologii jakość życia jest rozumiana jako psychiczny stan odnoszący się do sumarycznej oceny zadowolenia z życia i odczuwanych emocji pozytywnych i negatywnych w różnych, istotnych dziedzinach życia. W psychologii badania nad jakością życia prowadzone są od kilkunastu lat w wielu sferach indywidualnego i społecznego funkcjonowania jednostki (ogólne zadowolenie z życia, satysfakcja z pracy, samopoczucie i zdrowie). Główne założenie brzmi, że każdy człowiek posiada najlepszy wgląd w swoje myśli i uczucia, i dlatego w sposób najbardziej trafny potrafi prawidłowo i rzetelnie ocenić jakość swojego życia. W dokonywaniu ocen poznawczych i emocjonalnych osoba stosuje własne, indywidualne kryteria oceny, czego konsekwencją jest wyjątkowość i niepowtarzalność. W tym kontekście zrozumiałe jest, dlaczego przy bardzo zbliżonych obiektywnych warunkach środowiska, w którym żyją dwie osoby, będą występować różnice w jakości życia między nimi. Żaden z obiektywnych czynników życia nie jest w stanie wyjaśnić subiektywnej jakości życia. Analogicznie, te same wydarzenia życiowe, np. utrata pracy, mogą stanowić albo wyzwanie do podjęcia innego typu aktywności i konsekwentnie zwiększenia poziomu poczucia szczęścia i zadowolenia, albo zaniechanie aktywności i obniżenie tego poziomu.</w:t>
      </w:r>
    </w:p>
    <w:p>
      <w:pPr>
        <w:pStyle w:val="Normal"/>
        <w:ind w:firstLine="708"/>
        <w:rPr/>
      </w:pPr>
      <w:r>
        <w:rPr/>
        <w:t xml:space="preserve">Psychologiczna analiza nad jakością życia wskazuje z jednej strony na szerokość pojmowania tego pojęcia jako dobrostanu, szczęścia, satysfakcji z życia, a z drugiej – na uwarunkowania psychiczne i społeczne determinujące poziom jakości życia jednostki. Jest to szczególnie widoczne w zaprezentowanych modelach, które precyzyjnie, chociaż w zróżnicowany sposób i posługując się innymi terminami, wyjaśniają mechanizmy wpływające na poziom dobrostanu psychicznego. Pomimo odmienności założeń i różnorodności badań zauważa się pewne podobieństwa. Charakterystyczną cechą koncepcji są silne powiązania jakości życia z problematyką celów, potrzeb i motywacji. Dzięki temu właściwości danej osoby determinują sposoby przetwarzania informacji emocjonalnych i poznawczych, i tym samym silnie oddziaływują na relacje między poszczególnymi sferami życia a ich ocenami. W zależności od cech indywidualnych będziemy mieli do czynienia z selektywną oceną zdarzeń warunkujących jakość życia w kategoriach poznawczych i emocjonalnych. Dobrostan psychiczny jest stanem jednostki podlegającym dynamicznym zmianom czasowym w zależności od konkretnych wydarzeń i osobistego rozwoju. </w:t>
      </w:r>
    </w:p>
    <w:p>
      <w:pPr>
        <w:pStyle w:val="Normal"/>
        <w:ind w:firstLine="708"/>
        <w:rPr/>
      </w:pPr>
      <w:r>
        <w:rPr/>
        <w:t xml:space="preserve">Niezwykle trudną rzeczą jest określenie na gruncie psychologii wszystkich czynników odpowiedzialnych za formowanie się i zmiany w zakresie jakości życia. Biorąc pod uwagę wielość czynników oddziaływujących na życie fizyczne i psychiczne, jak i złożoność mechanizmów odpowiedzialnych za procesy formułowania ocen zadowolenia i szczęścia, wydaje się to bardzo skomplikowane i z pewnością przekracza ramy niniejszej pracy. Nie oznacza to jednak, że pewne sfery życia nie mogą odgrywać ważniejszej roli w kształtowaniu się jakości życia niż inne, np. wymiar religijny, który – jak podkreślono w poprzednim rozdziale – odgrywa ważne znaczenie w życiu jednostki i obejmuje szerokie spektrum myśli, uczuć i zachowań koncentrujących się na poczuciu szczęścia i zadowolenia z życia. Bazując nad wcześniejszych ustaleniach, które wskazują na religijność jako sferę życia jednostki posiadającą żywotny wpływ na całokształt życia fizycznego i psychicznego, można postawić tezę o występowaniu związków pomiędzy religijnym systemem znaczeń a jakością życia. Uzasadnieniem jest fakt występowania w obydwóch przypadkach podobnych komponentów, tj. cechy osobowości, emocje, cele, potrzeby i wartości, które sugerują możliwość obecności potencjalnych związków. Perspektywa takich poszukiwań badawczych niewątpliwe wydaje się być interesującą propozycją, mogącą poszerzyć dotychczasowe rozumienie zarówno fenomenu religijności, jak i zagadnień jakości życia. </w:t>
      </w:r>
    </w:p>
    <w:p>
      <w:pPr>
        <w:pStyle w:val="Normal"/>
        <w:rPr/>
      </w:pPr>
      <w:r>
        <w:rPr/>
      </w:r>
    </w:p>
    <w:sectPr>
      <w:headerReference w:type="default" r:id="rId4"/>
      <w:headerReference w:type="first" r:id="rId5"/>
      <w:type w:val="nextPage"/>
      <w:pgSz w:w="11906" w:h="16838"/>
      <w:pgMar w:left="1417" w:right="1417" w:gutter="0" w:header="708" w:top="1417" w:footer="0" w:bottom="1417"/>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jc w:val="both"/>
    </w:pPr>
    <w:rPr/>
  </w:style>
  <w:style w:type="paragraph" w:styleId="Styl2">
    <w:name w:val="Styl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0:00Z</dcterms:created>
  <dc:creator>Dariusz Krok</dc:creator>
  <dc:description/>
  <cp:keywords/>
  <dc:language>en-US</dc:language>
  <cp:lastModifiedBy>Krok</cp:lastModifiedBy>
  <cp:lastPrinted>2009-09-02T14:22:00Z</cp:lastPrinted>
  <dcterms:modified xsi:type="dcterms:W3CDTF">2012-05-24T08:52:00Z</dcterms:modified>
  <cp:revision>721</cp:revision>
  <dc:subject/>
  <dc:title>Rozdział 2</dc:title>
</cp:coreProperties>
</file>